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ะเมินผลครั้งนี้ เป็นการประเมินผลระดับความพึงพอใจของประชาชนในการให้บริการขององค์กรปกครองส่วนท้องถิ่น โดยใช้ </w:t>
      </w:r>
      <w:r>
        <w:rPr>
          <w:rFonts w:cs="TH SarabunPSK" w:ascii="TH SarabunPSK" w:hAnsi="TH SarabunPSK"/>
          <w:sz w:val="32"/>
          <w:szCs w:val="32"/>
        </w:rPr>
        <w:t xml:space="preserve">Stufflebeam’s Model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ดำเนินการ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ในการประเมินครั้งนี้  คือ  ประชากรที่มีครัวเรือนในเขตขององค์กรปกครองส่วนท้องถิ่นที่ทำการประเมิ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ใช้วิธีการสุ่มตัวอย่าง จากหมู่บ้านในเขตรับผิดชอบโดยการสุ่มหมู่บ้าน </w:t>
      </w:r>
      <w:r>
        <w:rPr>
          <w:rFonts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หรือชุมชนในเขตรับผิดชอบ การกำหนดตัวอย่าง </w:t>
      </w:r>
      <w:r>
        <w:rPr>
          <w:rFonts w:cs="TH SarabunPSK" w:ascii="TH SarabunPSK" w:hAnsi="TH SarabunPSK"/>
          <w:sz w:val="32"/>
          <w:szCs w:val="32"/>
        </w:rPr>
        <w:t xml:space="preserve">(Sample siz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ก็บรวบรวมข้อมูล โดยใช้หลักเกณฑ์ของ </w:t>
      </w:r>
      <w:r>
        <w:rPr>
          <w:rFonts w:cs="TH SarabunPSK" w:ascii="TH SarabunPSK" w:hAnsi="TH SarabunPSK"/>
          <w:sz w:val="32"/>
          <w:szCs w:val="32"/>
        </w:rPr>
        <w:t xml:space="preserve">Taro Yamane (19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ความคลาดเคลื่อนที่ยอมรับได้ ร้อยละ </w:t>
      </w:r>
      <w:r>
        <w:rPr>
          <w:rFonts w:cs="TH SarabunPSK" w:ascii="TH SarabunPSK" w:hAnsi="TH SarabunPSK"/>
          <w:sz w:val="32"/>
          <w:szCs w:val="32"/>
        </w:rPr>
        <w:t>0.0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ดำเนินการเก็บรวบรวมข้อมูลจากตัวแทนครัวเรือน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โดยวิธีการสุ่มหลังคาเรือนแบบง่าย </w:t>
      </w:r>
      <w:r>
        <w:rPr>
          <w:rFonts w:cs="TH SarabunPSK" w:ascii="TH SarabunPSK" w:hAnsi="TH SarabunPSK"/>
          <w:sz w:val="32"/>
          <w:szCs w:val="32"/>
        </w:rPr>
        <w:t>(Simple Random Sampl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ี่ใช้การประเมินครั้งนี้  เป็นแบบสอบถามแบบมีโครงสร้างและกึ่งโครงสร้าง </w:t>
      </w:r>
      <w:r>
        <w:rPr>
          <w:rFonts w:cs="TH SarabunPSK" w:ascii="TH SarabunPSK" w:hAnsi="TH SarabunPSK"/>
          <w:sz w:val="32"/>
          <w:szCs w:val="32"/>
        </w:rPr>
        <w:t xml:space="preserve">(Structured and Semi – Structured Questionnai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บถามตัวแทนครัวเรือน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จำนวนขนาดตัวอย่าง เป็นแบบสอบถามถามที่ผู้ประเมินสร้างขึ้น ตามแนวทางการประเมินผลความพึงพอใจการให้บริการของ คณะกรรมการพัฒนาระบบราชการ และแนวทางการประเมินความพึงพอใจของกรมการปกครองส่วนท้องถิ่น มี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รับบริการ มีลักษณะเป็นแบบสอบถามปลายเปิด ให้เติมคำตอบและปลายปิดเลือกตอบ สอบถามเกี่ยวกับเพศ อายุ 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ป็นแบบตรวจสอบรายการ </w:t>
      </w:r>
      <w:r>
        <w:rPr>
          <w:rFonts w:cs="TH SarabunPSK" w:ascii="TH SarabunPSK" w:hAnsi="TH SarabunPSK"/>
          <w:sz w:val="32"/>
          <w:szCs w:val="32"/>
        </w:rPr>
        <w:t xml:space="preserve">( Check List ) </w:t>
      </w:r>
      <w:r>
        <w:rPr>
          <w:rFonts w:ascii="TH SarabunPSK" w:hAnsi="TH SarabunPSK" w:cs="TH SarabunPSK"/>
          <w:sz w:val="32"/>
          <w:sz w:val="32"/>
          <w:szCs w:val="32"/>
        </w:rPr>
        <w:t>รว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Style18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ึงพอใจต่อการรับบริการ ลักษณะแบบสอบถามเป็นแบบปลายปิดมาตรประมาณค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และ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้านอาคาร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อำนวยความสะด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ต่อการปรับปรุงการให้บริการ ลักษณะของแบบสอบถามเป็นปลายเปิด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ความต้องการของผู้บริหารในการประเมินผล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ทีมประเมินผลเบื้องต้นเพื่อทำความเข้าใจกรอบแนวคิดการประเมินผล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ผู้เกี่ยวข้องเพื่อทำความเข้าใจเป้าหมาย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กรอบการประเมินผล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กรอบการประเมินผล  โดยใช้แนวทางของ คณะกรรมการพัฒนาระบบราชการ และผู้ประเมินสร้างขึ้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ู้เกี่ยวข้องปรับปรุงตัวชี้วัด </w:t>
      </w:r>
      <w:r>
        <w:rPr>
          <w:rFonts w:cs="TH SarabunPSK" w:ascii="TH SarabunPSK" w:hAnsi="TH SarabunPSK"/>
          <w:sz w:val="32"/>
          <w:szCs w:val="32"/>
        </w:rPr>
        <w:t>(Key Performance Indicato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ก็บรวบรวมข้อมูลและวิเคราะห์ข้อมูล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ประเมิ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ผลการศึกษาและการประเมินต่อหน่วยงานที่เกี่ยวข้อง</w:t>
      </w:r>
    </w:p>
    <w:p>
      <w:pPr>
        <w:pStyle w:val="Normal"/>
        <w:ind w:left="14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และผู้ช่วยวิจัยดำเนินการสอบถามตัวแทนครัวเรือนที่ระบุเป็นกลุ่มตัวอย่าง ตามเป้าหมายที่กำหนดไว้ โดยการขอความร่วมมือจากประชาชนที่มาใช้บริการในองค์การบริหารส่วนตำบล ตอบแบบสอบถ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การประมวล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และทีมผู้ช่วยวิจัยตรวจสอบความถูกต้องของข้อมูล แล้วนำมาลงรหัสวิเคราะห์ข้อมูลด้วยเครื่องคอมพิวเตอร์  โดยใช้โปรแกรมสำเร็จรูปทางสถิติสำหรับการวิจัยทาง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SPSS for WINDOW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ารใช้เครื่องมือทางสถิ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เกี่ยวกับผู้ตอบแบบสอบถาม นำมาวิเคราะห์ด้วยการหาค่าความถี่ </w:t>
      </w:r>
      <w:r>
        <w:rPr>
          <w:rFonts w:cs="TH SarabunPSK" w:ascii="TH SarabunPSK" w:hAnsi="TH SarabunPSK"/>
          <w:sz w:val="32"/>
          <w:szCs w:val="32"/>
        </w:rPr>
        <w:t xml:space="preserve">(f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สถานภาพของผู้ตอบแบบสอบถา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เกี่ยวกับความพึงพอใจในการรับบริการขององค์กรปกครองส่วนท้องถิ่น ผู้ศึกษานำมาวิเคราะห์ด้วยการหา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ลขคณ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softHyphen/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างสถิติที่สำคัญหลายอย่างถูกนำไปใช้ในการวิเคราะห์ครั้งนี้เพื่อให้ได้ผลการวิเคราะห์ที่น่าเชื่อถือ ซึ่งการวิเคราะห์ทางสถิติดังกล่าวสามารถอธิบายได้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เลข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rithmetic Me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ัดแนวโน้มเข้าสู่ส่วนกลางที่ใช้กันมากที่สุดใช้สัญลักษณ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softHyphen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เลขคณิตเป็นค่าที่หาได้ โดยนำผลรวมของข้อมูลทั้งหมดหารด้วยจำนวนข้อมูลทั้งหมดเมื่อกำหนดให้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,.....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ชุดหนึ่งมี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ค่าเฉลี่ยเลขคณิต ค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softHyphen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ได้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softHyphen/>
        <w:t xml:space="preserve"> =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เลขคณิ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  =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อมูลทั้งหม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้อมูลแต่ละตัว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ขียนอย่างย่อคื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นิยม </w:t>
      </w:r>
      <w:r>
        <w:rPr>
          <w:rFonts w:cs="TH SarabunPSK" w:ascii="TH SarabunPSK" w:hAnsi="TH SarabunPSK"/>
          <w:b/>
          <w:bCs/>
          <w:sz w:val="32"/>
          <w:szCs w:val="32"/>
        </w:rPr>
        <w:t>(Mode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นิยมเป็นการวัดแนวโน้มเข้าสู่ส่วนกลางอีกแบบหนึ่ง หาได้โดยการพิจารณาว่า ข้อมูลตัวใดซ้ำกันมากที่สุด หรือมีความถี่มาก ข้อมูลตัวนั้น คือ ฐานนิ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เบี่ยงเบนมาตรฐานและแปรปร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andard Deviation &amp; Variance) </w:t>
      </w:r>
      <w:r>
        <w:rPr>
          <w:rFonts w:ascii="TH SarabunPSK" w:hAnsi="TH SarabunPSK" w:cs="TH SarabunPSK"/>
          <w:sz w:val="32"/>
          <w:sz w:val="32"/>
          <w:szCs w:val="32"/>
        </w:rPr>
        <w:t>การวัดการกระจายด้วยส่วนเบี่ยงเบนมาตรฐานและความแปรปรวน เป็นที่นิยมใช้กั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ลักษณะคล้ายกับส่วนเบี่ยงเบนเฉลี่ยมาก ปรับปรุงโดยการยกกำลังสองผลต่างระหว่างคะแนนกับค่าเฉลี่ยของข้อมูลชุดนั้น แล้วนำมาหาค่าเฉลี่ย เราเรียกว่า ความแปรปรวน เขียนสัญลักษณ์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รากที่สองของความแปรปรวน เรียกว่า ส่วนเบี่ยงเบนมาตรฐาน เขียนสัญลักษณ์            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ผลการวิเคราะห์ข้อมูล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ผลการวิเคราะห์ค่าเฉลี่ยของคะแนนระดับความพึงพอใจ มีการแปลผลโดยใช้เกณฑ์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,2535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1 – 5.0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อยู่ในระดับ มากที่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1 – 4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อยู่ในระดับ มา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1 – 3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อยู่ในระดับ ปานกล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1 – 2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อยู่ในระดับ น้อ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00 – 1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อยู่ในระดับ น้อยที่สุด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ผลการวิเคราะห์ค่าร้อยละของผู้มีความพึงพอใจต่อ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ปลผลโดยใช้เกณฑ์ ดังนี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276" w:leader="none"/>
        </w:tabs>
        <w:ind w:left="1134" w:hanging="2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ะแนนความพึงพอใจ ที่ระดับ </w:t>
      </w:r>
      <w:r>
        <w:rPr>
          <w:rFonts w:cs="TH SarabunPSK" w:ascii="TH SarabunPSK" w:hAnsi="TH SarabunPSK"/>
          <w:sz w:val="32"/>
          <w:szCs w:val="32"/>
        </w:rPr>
        <w:t xml:space="preserve">2.51– 5.00  </w:t>
      </w:r>
      <w:r>
        <w:rPr>
          <w:rFonts w:ascii="TH SarabunPSK" w:hAnsi="TH SarabunPSK" w:cs="TH SarabunPSK"/>
          <w:sz w:val="32"/>
          <w:sz w:val="32"/>
          <w:szCs w:val="32"/>
        </w:rPr>
        <w:t>ถือว่า มีความพึงพอใจต่อการให้บริ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ะแนนความพึงพอใจ ที่ระดับ </w:t>
      </w:r>
      <w:r>
        <w:rPr>
          <w:rFonts w:cs="TH SarabunPSK" w:ascii="TH SarabunPSK" w:hAnsi="TH SarabunPSK"/>
          <w:sz w:val="32"/>
          <w:szCs w:val="32"/>
        </w:rPr>
        <w:t xml:space="preserve">1.00 – 2.50 </w:t>
      </w:r>
      <w:r>
        <w:rPr>
          <w:rFonts w:ascii="TH SarabunPSK" w:hAnsi="TH SarabunPSK" w:cs="TH SarabunPSK"/>
          <w:sz w:val="32"/>
          <w:sz w:val="32"/>
          <w:szCs w:val="32"/>
        </w:rPr>
        <w:t>ถือว่า ไม่มีความพึงพอใจต่อการให้บริ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เฉลี่ยที่ได้มาเทียบเกณฑ์หาค่าร้อยละตามเกณฑ์การประเมินประสิทธิภาพและประสิทธิผลการปฏิบัติงานราชการเพื่อกำหนดประโยชน์ตอบแทนอื่นเป็นกรณีพิเศษ มิติ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มิติด้านคุณภาพการให้บริการตามมติเห็นชอบ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ค่าเฉลี่ยที่ได้มาเทียบหาค่าร้อยละจากคะแนนเต็มของแต่ละด้านเพื่อจัดระดับของความพึงพอใจได้ 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ร้อยล่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4.7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4.2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5</w:t>
        <w:tab/>
        <w:tab/>
        <w:tab/>
        <w:tab/>
        <w:t>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.7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</w:t>
        <w:tab/>
        <w:tab/>
        <w:tab/>
        <w:tab/>
        <w:t>2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2.7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มูลที่ได้จากคำถามปลายเปิดปิดได้ทำการรวบรวมข้อมูลทั้งหมด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ิเคราะห์ข้อมูลด้วยการจัดจำแนกประเภทข้อความที่มีลักษณะเหมือนกันหรือคล้ายคลึงกันให้อยู่ในประเภทเดียวกันจากนั้นวิเคราะห์เนื้อหาของข้อมูลและนำเสนอในรูปแบบความเรีย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ข้อมูล</w:t>
      </w:r>
    </w:p>
    <w:p>
      <w:pPr>
        <w:pStyle w:val="Normal"/>
        <w:ind w:left="390" w:firstLine="3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การวิเคราะห์ข้อมูลแบบตาราง และการพรรณน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559" w:gutter="0" w:header="709" w:top="1843" w:footer="958" w:bottom="1843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" w:hanging="0"/>
      <w:jc w:val="center"/>
      <w:rPr>
        <w:rFonts w:ascii="TH SarabunPSK" w:hAnsi="TH SarabunPSK" w:cs="TH SarabunPSK"/>
        <w:color w:val="808080"/>
        <w:sz w:val="20"/>
        <w:szCs w:val="22"/>
        <w:lang w:val="en-US"/>
      </w:rPr>
    </w:pPr>
    <w:r>
      <w:rPr>
        <w:rFonts w:ascii="TH SarabunPSK" w:hAnsi="TH SarabunPSK" w:cs="TH SarabunPSK"/>
        <w:color w:val="808080"/>
        <w:sz w:val="20"/>
        <w:sz w:val="20"/>
        <w:szCs w:val="22"/>
      </w:rPr>
      <w:t>โครงการสำรวจความพึงพอใจในการให้บริการ</w:t>
    </w:r>
    <w:r>
      <w:rPr>
        <w:rFonts w:ascii="TH SarabunPSK" w:hAnsi="TH SarabunPSK" w:cs="TH SarabunPSK"/>
        <w:color w:val="808080"/>
        <w:sz w:val="20"/>
        <w:sz w:val="20"/>
        <w:szCs w:val="22"/>
      </w:rPr>
      <w:t>ของ</w:t>
    </w:r>
    <w:r>
      <w:rPr>
        <w:rFonts w:ascii="TH SarabunPSK" w:hAnsi="TH SarabunPSK" w:cs="TH SarabunPSK"/>
        <w:color w:val="808080"/>
        <w:sz w:val="20"/>
        <w:sz w:val="20"/>
        <w:szCs w:val="22"/>
      </w:rPr>
      <w:t>องค์การบริหารส่วนตำบล</w:t>
    </w:r>
    <w:r>
      <w:rPr>
        <w:rFonts w:ascii="TH SarabunPSK" w:hAnsi="TH SarabunPSK" w:cs="TH SarabunPSK"/>
        <w:color w:val="808080"/>
        <w:sz w:val="20"/>
        <w:sz w:val="20"/>
        <w:szCs w:val="22"/>
      </w:rPr>
      <w:t>บ่อใหญ่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 </w:t>
    </w:r>
    <w:r>
      <w:rPr>
        <w:rFonts w:ascii="TH SarabunPSK" w:hAnsi="TH SarabunPSK" w:cs="TH SarabunPSK"/>
        <w:color w:val="808080"/>
        <w:sz w:val="20"/>
        <w:sz w:val="20"/>
        <w:szCs w:val="22"/>
      </w:rPr>
      <w:t>อำเภอบรบือ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 จังหวัดมหาสารคาม  </w:t>
    </w:r>
    <w:r>
      <w:rPr>
        <w:rFonts w:ascii="TH SarabunPSK" w:hAnsi="TH SarabunPSK" w:cs="TH SarabunPSK"/>
        <w:color w:val="808080"/>
        <w:sz w:val="20"/>
        <w:sz w:val="20"/>
        <w:szCs w:val="22"/>
      </w:rPr>
      <w:t>ประจำ</w:t>
    </w:r>
    <w:r>
      <w:rPr>
        <w:rFonts w:ascii="TH SarabunPSK" w:hAnsi="TH SarabunPSK" w:cs="TH SarabunPSK"/>
        <w:color w:val="808080"/>
        <w:sz w:val="20"/>
        <w:sz w:val="20"/>
        <w:szCs w:val="22"/>
      </w:rPr>
      <w:t>ปี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ascii="TH SarabunPSK" w:hAnsi="TH SarabunPSK" w:cs="TH SarabunPSK"/>
        <w:color w:val="808080"/>
        <w:sz w:val="20"/>
        <w:sz w:val="20"/>
        <w:szCs w:val="22"/>
      </w:rPr>
      <w:t xml:space="preserve"> </w:t>
    </w:r>
    <w:r>
      <w:rPr>
        <w:rFonts w:cs="TH SarabunPSK" w:ascii="TH SarabunPSK" w:hAnsi="TH SarabunPSK"/>
        <w:color w:val="808080"/>
        <w:sz w:val="22"/>
        <w:szCs w:val="22"/>
      </w:rPr>
      <w:t>2565</w:t>
    </w:r>
  </w:p>
  <w:p>
    <w:pPr>
      <w:pStyle w:val="Footer"/>
      <w:rPr>
        <w:rFonts w:ascii="TH SarabunPSK" w:hAnsi="TH SarabunPSK" w:cs="TH SarabunPSK"/>
        <w:color w:val="808080"/>
        <w:sz w:val="20"/>
        <w:szCs w:val="22"/>
        <w:lang w:val="en-US"/>
      </w:rPr>
    </w:pPr>
    <w:r>
      <w:rPr>
        <w:rFonts w:cs="TH SarabunPSK" w:ascii="TH SarabunPSK" w:hAnsi="TH SarabunPSK"/>
        <w:color w:val="808080"/>
        <w:sz w:val="20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3304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9.7pt;mso-wrap-distance-left:0pt;mso-wrap-distance-right:0pt;mso-wrap-distance-top:0pt;mso-wrap-distance-bottom:0pt;margin-top:6.9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3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)"/>
      <w:lvlJc w:val="left"/>
      <w:pPr>
        <w:tabs>
          <w:tab w:val="num" w:pos="2895"/>
        </w:tabs>
        <w:ind w:left="2895" w:hanging="885"/>
      </w:pPr>
      <w:rPr>
        <w:sz w:val="32"/>
        <w:rFonts w:ascii="Angsana New" w:hAnsi="Angsana New" w:cs="Angsana New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07:00Z</dcterms:created>
  <dc:creator>iLLuSioN</dc:creator>
  <dc:description/>
  <dc:language>en-US</dc:language>
  <cp:lastModifiedBy>Win7SP1-27062018</cp:lastModifiedBy>
  <cp:lastPrinted>2022-08-25T23:06:00Z</cp:lastPrinted>
  <dcterms:modified xsi:type="dcterms:W3CDTF">2022-08-25T16:07:00Z</dcterms:modified>
  <cp:revision>3</cp:revision>
  <dc:subject/>
  <dc:title>วิธีการดำเนินการ</dc:title>
</cp:coreProperties>
</file>