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362835" cy="1771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มวลจริยธรรมของ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บ่อ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องค์การบริหารส่วนตำบลบ่อใหญ่ 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ำเภอบรบือ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53670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บ่อ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พนักงานส่วนท้องถิ่นนี้จัดทำ ตามเจตนารมณ์ของรัฐธรรมนูญ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อาณาจักรไทย พุทธศักราช 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๗๙ และตามประกาศคณะกรรมการมาตรฐานการบริหารงานบุคคลส่วนท้องถิ่น เรื่อง ประมวลจริยธรรมพนักงานท้องถิ่น โดยมีวัตถุประสงค์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พนักงานส่วนท้องถิ่น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บบองค์กรและระดับบุคคล และเป็นเครื่องมือการตรวจสอบการทำงานด้านต่างๆขององค์การบริหารส่วนตำบลบ่อใหญ่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พนักงานส่วนท้องถิ่นทุกระดับ โดยให้ฝ่ายบริหารใช้อำนาจในขอบเขต สร้างระบบความรับผิดชอบของพนักงานส่วนท้องถิ่นต่อตนเอง ต่อองค์กร ต่อผู้บังคับบัญชา ต่อประชาชน และต่อสังคมตาม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รวมทั้งเสริมสร้างความโปร่งใส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รวมถึงเพื่อใช้เป็นค่านิยมร่วมสำหรับองค์กรและพนักงานส่วนท้องถิ่นทุกคน 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 ใน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หมายถึง ประมวลจริยธรรมของพนักงานส่วนท้องถิ่น องค์การบริหารส่วนตำบลบ่อ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” หมายถึง พนักงานส่วนตำบล ข้าราชการครูและบุคลากรทางการศึกษา ตามที่บัญญัติไว้ในพระราชบัญญัติระเบียบพนักงานส่วนท้องถิ่นส่วนท้องถิ่น รวมถึงพนักงานจ้างและลูกจ้างขององค์การบริหารส่วนตำบลบ่อ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ประจำองค์การบริหารส่วนตำบลบ่อใหญ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 ให้นายกองค์การบริหารส่วนตำบล รักษาการตามประมวลจริยธรรมนี้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๒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จริยธรรม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พนักงานส่วนท้องถิ่น ขององค์การบริหารส่วนตำบลบ่อใหญ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 พนักงานส่วนท้องถิ่นขององค์การบริหารส่วนตำบลบ่อใหญ่ทุกคน มีหน้าที่ดำเนินการให้เป็นไปตามกฎหมาย เพื่อรักษาประโยชน์ส่วนร่วม เป็นกลางทางการเมือง อำนวยความสะดวกและให้บริการแก่ประชาชนตามหลักธรรมาภิบาล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สถาบันหลักของประเทศ อันได้แก่ ชาติศาสนา พระมหากษัตริย์ และการปกครองระบอบประชาธิปไตยอันมีพระมหากษัตริย์ทรงเป็นประมุข โดยยึดถือผลประโยชน์ของประเทศชาติเป็นสำคัญ ประพฤติ ปฏิบัติตนอยู่ในกรอบศีลธรรมอันดีและเทิดทูนรักษาไว้ซึ่งสถาบันพระมหากษัตริ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รับผิดชอบต่อหน้าที่ ปฏิบัติหน้าที่อย่างตรงไปตรงมาตามกฎหมายและตามทำนองคลองธรรม โปร่งใส และจิตสำนึก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้าตัดสินใจ และกระทำในสิ่งที่ถูกต้องชอบธรรม และกล้าแสดงความคิดเห็นคัดค้าน หรือเสนอให้มีการลงโทษผู้ที่ทำสิ่งไม่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และภารกิจ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ป็นธรรม ปราศจากอคติ และไม่เลือกปฏิบัติ โดยการใช้ความรู้สึกหรือความสัมพันธ์ส่วนตัวหรือเหตุผลของความแตกต่างทางเชื้อชาติ ศาสนา เพศ อายุสภาพ ร่างกาย สถานะของบุคคลหรือฐานะทางเศรษฐกิจ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นเป็นแบบอย่างที่ดีและรักษาภาพลักษณ์ของทางราชการ ด้วยการรักษาเกีรติศักดิ์ของความเป็นพนักงานส่วนท้องถิ่น รวมทั้งปฏิบัติตนเป็นพลเมืองดีและดำเนินชีวิตตามหลัก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ธรรมาภิบาลและอุทิศตนเพื่อประโยชน์สุข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และใช้ทรัพย์สินทางราชการอย่างประหยัด คุ้มค่า และระมัดระวังไม่ให้เกิดความเสียห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ด้วยความสุภาพ เรียบร้อย และมีอัธยาศัยที่ด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บริการประชาชน และแก้ปัญหาความเดือดร้อนของประชาชน ด้วยความเป็นธรรม รวดเร็ว เสมอภาค และเคารพศักดิ์ศรีความเป็น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ริการสาธารณะ และกิจกรรมสาธารณะ ต้องคำนึงถึงคุณภาพชีวิตที่เป็นมิตรต่อ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ตามข้อเท็จจริงแก่ประชาชนอันอยู่ในความรับผิดชอบของตนอย่างถูกต้องครบถ้วนไม่บิดเบ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และพัฒนาตนเองอย่างต่อเนื่อง เพื่อเพิ่มขีดความสามารถให้กับองค์กรปกครองส่วนท้องถิ่นอย่าง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อันมีลักษณะเป็นการขัดกันระหว่างประโยชน์ส่วนบุคคลกับประโยชน์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ามประมวลจริยธรรมอย่างตรงไปตรงมา และไม่กระทำการเสี่ยง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พนักงานส่วนท้องถิ่นขององค์การบริหารส่วนตำบลบ่อใหญ่ ต้องจงรักภักดีต่อชาติ ศาสนา และพระมหากษัตริ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พนักงานส่วนท้องถิ่นขององค์การบริหารส่วนตำบลบ่อใหญ่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๖ พนักงานส่วนท้องถิ่นขององค์การบริหารส่วนตำบลบ่อใหญ่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พนักงานส่วนท้องถิ่นขององค์การบริหารส่วนตำบลบ่อใหญ่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พนักงานส่วนท้องถิ่นขององค์การบริหารส่วนตำบ่อใหญ่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พนักงานส่วนท้องถิ่นขององค์การบริหารส่วนตำบลบ่อใหญ่ ต้องปฏิบัติหน้าที่ด้วยความสุภาพเรียบร้อยมีอัธย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ขององค์การบริหารส่วนตำบลบ่อใหญ่ ต้องรักษาความลับที่ได้จากการปฏิบัติหน้าที่การเปิดเผยข้อมูลที่เป็นความลับ โดย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พนักงานส่วนท้องถิ่นขององค์การบริหารส่วนตำบลบ่อใหญ่ ต้องรักษา และเสริมสร้างความสามัคคี 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๒ พนักงานส่วนท้องถิ่นของการบริหารส่วนตำบลบ่อใหญ่ ต้องไม่ใช้สถานะหรือตำแหน่งไปแสวงหาประโยชน์ที่มิควรได้สำหรับตนเองและบุคคลอื่น 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 หรือบุคคลที่เกี่ยวข้องเพื่อประโยชน์ต่างๆอันเกิดจากการปฏิบัติหน้าที่ของตน เว้นแต่เป็นการให้โดยธรรมจรรยาหรือการให้ตามประเพณ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 พนักงานส่วนท้องถิ่นขององค์การบริหารส่วนตำบลบ่อใหญ่ ต้องประพฤติตนให้สามารถทำงานร่วมมือกับผู้อื่นด้วยความสุภาพ มีน้ำใจ มีมนุษยสัมพันธ์อันดี  ต้องไม่ปิดบังข้อมูลที่จำเป็นในการปฏิบัติงานของเพื่อนร่วมงานและมานำผลงานของผู้อื่นแอบอ้างเป็นผลงาน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ให้สำนักปลัด 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ปลูกฝัง ส่งเสริม ยกย่องพนักงานส่วนท้องถิ่นที่เป็นแบบอย่างที่ดีและติดตามสอดส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ประมวลจริยธรรมนี้อย่างสม่ำเสม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งานผลให้นายกองค์การบริหารส่วนตำบลหรือกรรมการจริยธรรมพิจารณา ทั้งนี้ โดยอาจมีผู้ร้องขอหรืออาจดำเนินการตามที่นายกองค์การบริหารส่วนตำบลหรือกรรมการจริยธรรมพิจารณา หรือตามที่เห็นเ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พนักงานส่วนท้องถิ่นซึ่งปฏิบัติตามประมวลจริยธรรมนี้อย่างนี้ ตรงไปตรงมา มิให้ถูกกลั้นแกล้งหรือถูกใช้อำนาจโดยไม่เป็นธรรม ในกรณีที่เห็นนายกองค์การบริหาร ส่วนตำบลหรือกรรมการจริยธรรมไม่ให้ความคุ้มครองต่อพนักงานส่วนท้องถิ่นผู้นั้นตามควรอาจยื่นเรื่องโดยไม่ผ่าน นายกองค์การบริหารส่วนตำบลหรือคณะกรรมการจริยธรรม ไปยังผู้ตรวจการแผ่นดิ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พนักงานส่วนท้องถิ่นซึ่งปฏิบัติตามประมวลจริยธรรมอย่างตรงไปตรงมามิให้ถูกกลั่นแกล้งหรือใช้อำนาจโดยไม่เป็นธรรม การดำเนินการต่อพนักงานส่วนท้องถิ่น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ตั้งกรรมการสอบสวนข้อเท็จจริงหรือมีวินัย หรือกระทบต่อสิทธิหน้าที่ของพนักงานส่วนท้องถิ่นผู้นั้น จะกระทำมิได้เว้นแต่จะเห็นชอบจากคณะกรรมการจริยธรรม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จริยธรรมหรือปลัดมอบหมาย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 ให้นายกองค์การบริหารส่วนตำบล แต่งตั้งคณะกรรมการจริยธรรมขึ้นเพื่อควบคุม กำกับ ให้มีการปฏิบัติตามประมวลจริยธรรมนี้คณะจริยธรรม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หมอบหมายเป็น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ในสังกัดองค์การบริหารส่วนตำบลบ่อ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ในสังกัดสำนักปลัดที่ได้รับมอบหมายเป็นเลขานุการคณะกรรมการจริยธรรม และอาจแต่งตั้งผู้ช่วยเลขานุการคณะกรรมการจริยธรรมได้ตามความเหมาะสมกรรมการจริยธรรมต้องไม่เคยถูกลงโทษทางวินัยมาก่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๖  คณะกรรมการจริยธรรมมีอำนาจหน้าที่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๗ คณะกรรมการจริยธรรมมีอำนาจหน้าที่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การใช้บังคับ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งดูแลให้มีการปฏิบัติตามประมวลจริยธรรมในองค์กรปกครองส่วนท้องถิ่นในกรณีที่มีข้อสงสัยหรือมีข้อสงสัยหรือมีข้อร้องเรียนว่ามีการฝ่าฝืนจริยธรรมหรือจรรยา หรือในกรณีที่มีอุทธรณ์ การลงโทษผู้ฝ่าฝืนตามประมวลจริยธรรมนี้ จะต้องไล่ไต่สวนข้อเท็จจริง และมีคำวินิจฉัยโดย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กรม หน่วยงานราชการ รัฐวิสาหกิจหน่วยงานอื่นของรัฐ หรือห้างหุ้นส่วน บริษัท ชี้แจงข้อเท็จจริงส่งเอกสารและหลักฐานที่เกี่ยวข้อง ส่งผู้แทนหรือบุคคลในสังกัดมาชี้แจงหรือให้ถ้อคำ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หรือพนักงานส่วนท้องถิ่นใน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ปกครองส่วนท้องถิ่น เมื่อได้วินิจฉัยแล้วส่งคำวินิจฉัยให้คณะกรรมการบริหารงานบุคคลระดับจังหวัดโดยพลัน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ให้คำ วินิจฉัยของคณะกรรมการจริยธรรม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พนักงานส่วนท้องถิ่นซึ่งปฏิบัติตามประมวลจริยธรรมนี้อย่างตรงไปตรงมามิให้ผู้บังคับบัญชาใช้อำนาจ โดยไม่เป็นธรรมต่อพนักงานส่วนท้องถิ่นผู้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การประชุมคณะกรรมการจริยธรรมให้นำกฎหมายว่าด้วยวิธีปฏิบัติราชการทางการปกครองมาใช้บังค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๘ กรณีมีการร้องเรียนหรือปรากฏเหตุว่าเจ้าหน้าที่ประพฤติปฏิบัติฝ่าฝืนประมวลจริยธรรมให้นายกองค์การบริหารส่วนตำบล เป็นผู้รับผิดชอบพิจารณ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๙ การดำเนินการตาม ข้อ ๑๘ ให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จะถือเป็นการฝ่าฝืนจริยธรรมร้ายแรงหรือไม่ให้พิจารณาจากพฤติกรรมของการฝ่าฝืน ความจงใจหรือเจตนา มูลเหตุจูงใจ ความสำคัญและระดับตำแหน่งตลอดจนหน้าที่ความรับผิดชอบของผู้ฝ่าฝืน อายุ ประวัติ และความประพฤติในอดีต สภาพแวดล้อมแห่งกรณีผลร้ายอันเกิดจากการฝ่าฝืน และเหตุอื่นอันควรนำมาประกอบการพิจารณ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๑ หากการดำเนินการสอบสวน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ไม่ปรากฏข้อเท็จจริงว่ามีการฝ่าฝืนประมวลจริยธรรม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๑๙ สั่งลงโทษผู้ฝ่าฝืนตามข้อ ๒๕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๒ การดำเนินการสอบสวนทางจริยธรรมและการลงโทษผู้ฝ่าฝืนตามข้อ ๑๙ ข้อ ๒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๓ การสั่งการของผู้รับผิดชอบดำเนินการตามข้อ ๒๒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๔ 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เพื่อให้มีการแก้ไขหรือดำเนินการที่ถูกต้องหรือตักเตือนหรือนำไปประกอบการพิจารณาการแต่งตั้ง การเข้าสู่ตำแหน่ง การพ้นจากตำแหน่งการเลื่อนขั้นเงินเดือน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๕ เมื่อมีการสอบสวนทางจริยธรรมและมีการสั่งลงโทษตามข้อ ๒๒ แล้วให้องค์การบริหารส่วนตำบลบ่อใหญ่ ดำเนินการให้เป็นไปตามคำสั่งดังกล่าวโดยไม่ชักช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 ผู้ถูกลงโทษตามข้อ ๒๕ สามารถร้องทุกข์หรืออุทธรณ์ต่อคณะกรรมการจริยธรรมขององค์การบริหารส่วนตำบลบ่อใหญ่ ภาในสามสิบวันได้ทราบการสงโทษผู้ถูกลงโทษตามข้อ ๑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 นับแต่ได้ทราบการลงโท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๗ เมื่อผลพิจารณาเป็นที่สุด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จัดให้มีการประเมินการปฏิบัติงาน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18" w:right="119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6:00Z</dcterms:created>
  <dc:creator>admin</dc:creator>
  <dc:description/>
  <dc:language>en-US</dc:language>
  <cp:lastModifiedBy>admin</cp:lastModifiedBy>
  <cp:lastPrinted>2023-11-08T15:13:00Z</cp:lastPrinted>
  <dcterms:modified xsi:type="dcterms:W3CDTF">2023-11-08T08:16:00Z</dcterms:modified>
  <cp:revision>10</cp:revision>
  <dc:subject/>
  <dc:title/>
</cp:coreProperties>
</file>