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และความสำคัญของการประเมิ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ความคิดใน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ให้บริการประชาชน” ของภาครัฐมิได้เกิดขึ้นในประเทศไทยประเทศเดียว  ทุกประเทศที่พัฒนา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ำลังพัฒนา มีความพยายามที่จะปฏิรูปการบริการประชาชนให้ดีและมีประสิทธิภาพมากขึ้นและที่สำคัญที่สุด คือ ความพึงพอใจของประชาชนและการมีคุณภาพชีวิตที่ดีขึ้น เป้าหมายของการบริการประชาชนนั้นเป็นสิ่งที่วัดยากเพราะเป็นความรู้สึกของประชาชนว่ามีความพึงพอใจมากน้อยเพียงใดซึ่งในสังคมมีกลุ่มบุคคลหลายกลุ่ม หลายระดับ ทำให้มาตรการในการตรวจสอบและประเมินดำเนินการได้ยาก ซึ่งแตกต่างกับภาคเอกชนที่สามารถดำเนินการประเมินได้ด้วยการเปรียบเทียบผลขาดทุนและกำไรของแต่ละปีว่าเพิ่มหรือลด ทั้งนี้มาตรการวัดผลกำไรขาดทุนเป็นเรื่องของตัวเลขที่สามารถวัดประสิทธิภาพและประสิทธิผลได้จากการดำเนินการตลอดทั้งปีของบริษัท ซึ่งแตกต่างจากภาครัฐแต่ความพยายามของภาครัฐในช่วงระยะเวลาเกือบ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 ที่ผ่านมาทั้งในประเทศและต่างประเทศก็ต่างพยายามกำหนดนโยบายและมาตรการต่างๆ ที่จะพัฒนาคุณภาพในการบริการสาธารณะให้ดียิ่งขึ้น โดยเฉพาะอย่างยิ่ง “ความพึงพอใจ” ต่อขั้นตอนการให้บริการด้วยความสะดวก รวดเร็ว ทัศนคติและจิตบริการของเจ้าหน้าที่รัฐที่มีต่อประชาชนให้เปรียบเสมือนเป็น “ลูกค้า” ตามแนวคิดของภาคเอกชนและสิ่งอำนวยความสะดวกขั้นพื้นฐานต่างๆ ที่รัฐควรจัดหาเพื่อให้บริการประชาชนได้อย่างสะดวก รวดเร็ว และทั่วถึงแต่ความพึงพอใจอย่างเดียวไม่เพียงพอจะต้องคำนึงถึงประสิทธิภาพและประสิทธิผลของการปฏิบัติงานในองค์กรภาครัฐด้วย ซึ่งแนวคิดการบริการสาธารณะในประเทศไทยนั้นได้นำแนวคิดสัญญ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ตกลงการบริการสาธารณะกับทุกส่วนราชการโดยให้มีการปรับปรุงพัฒนาการบริการสาธารณะ โดยให้มีการปฏิบัติงานที่มุ้งเน้นเป้าหมายมากขึ้นและจัดสรรงบประมาณโดยยึดหลักการสำคัญของการบริหารจัดการที่มุ้งเน้นประสิทธิภาพและประสิทธิ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อำนาจและหน้าที่ในการจัดระบบบริการสาธารณะระหว่างรัฐกับองค์กรปกครองท้องถิ่น และระหว่างองค์กรปกครองส่วนท้องถิ่นด้วยกันเอง การจัดสรรสัดส่วนภาษีและอากรระหว่างรัฐกับองค์กรปกครองท้องถิ่น และระหว่างองค์กรปกครองท้องถิ่นด้วยกันเอง นอกจากนี้ แผ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 xml:space="preserve">25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รอบแนวคิด เป้าหมายและแนวทางการกระจายอำนาจ โดยยึดหลักการมีส่วนร่วมจากทุกฝ่ายไม่เป็นแผนที่เบ็ดเสร็จ มีกระบวนการยืดหยุ่น และสามารถปรับวิธีการให้สอดคล้องกับสถานการณ์และการเรียนรู้จากประสบการณ์ที่เพิ่มขึ้น ทั้งนี้ ได้กำหนดกรอบแนวคิดไว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อิสระในการกำหนดนโยบายและการบริหารจัดการ โดยยังคงรักษาความเป็นรัฐเดี่ยวและความมีเอกภาพ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บริหารราชการแผ่นดินและการบริหารราชการส่วนท้องถิ่นโดยปรับบทบาทของราชการ บริหารส่วนกลางและราชการบริหารส่วนภูมิภาคให้ส่วนท้องถิ่นเข้ามาดำเนินการแทนเพื่อให้ราชการบริหารส่วนกลางและบริหารส่วนภูมิภาครับผิดชอบภารกิจมหาภาคและภารกิจที่เกินขีดความสามารถขององค์กรปกครองท้องถิ่น โดยกำกับดูแลองค์กรปกครองท้องถิ่นในด้านนโยบายและด้านกฎหมายเท่าที่จำเป็นสนับสนุนด้านเทคนิควิชาการ และตรวจสนองติดตามประเมินผล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ประสิทธิภาพการบริหารองค์กรปกครองส่วนท้องถิ่น เพื่อให้ประชาชนได้รับบริการสาธารณะที่ดีขึ้นไม่ต่ำกว่าเดิม มีคุณภาพมาตรฐาน การบริหารมีความโปร่งใส มีประสิทธิภาพ และรับผิดชอบต่อผู้ใช้บริการมากขึ้น รวมทั้งส่งเสริมให้ภาคประชาสังคมและชุมชนมีส่วนร่วมในการตัดสินใจร่วมดำเนินงาน และติดตามตรวจสอบแนวทางการกระจายอำนาจให้แก่องค์กรปกครองส่วนท้องถิ่น พิจารณาจากอำนาจหน้าที่ขององค์กรปกครองส่วนท้องถิ่น ทั้งนี้ ยังขึ้นอยู่กับความพร้อมขององค์กรปกครองท้องถิ่นที่จะรับการถ่ายโอน รวมทั้งการสร้างกลไกและระบบควบคุมคุณภาพมาตรฐานมารองรับตลอดจนการปรับปรุงระเบียบกฎหมายที่เกี่ยวข้องภารกิจที่ถ่ายโอนจัดเป็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ภารกิจ  ได้แก่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โครงสร้างพื้นฐาน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งานส่งเสริมคุณภาพชีวิต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ระเบียบ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และการรักษาความสงบเรียบร้อย </w:t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วางแผน การส่งเสริมการลงทุน พาณิชยกรรมและการท่องเที่ยว </w:t>
      </w:r>
      <w:r>
        <w:rPr>
          <w:rFonts w:cs="TH SarabunPSK" w:ascii="TH SarabunPSK" w:hAnsi="TH SarabunPSK"/>
          <w:sz w:val="32"/>
          <w:szCs w:val="32"/>
        </w:rPr>
        <w:t>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บริหารจัดการและการอนุรักษ์ทรัพยากรธรรมชาติ สิ่งแวดล้อมและ </w:t>
      </w:r>
      <w:r>
        <w:rPr>
          <w:rFonts w:cs="TH SarabunPSK" w:ascii="TH SarabunPSK" w:hAnsi="TH SarabunPSK"/>
          <w:sz w:val="32"/>
          <w:szCs w:val="32"/>
        </w:rPr>
        <w:t>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ศิลปะ วัฒนธรรม จารีตและภูมิปัญญาท้องถิ่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PSK" w:ascii="TH SarabunPSK" w:hAnsi="TH SarabunPSK"/>
          <w:sz w:val="32"/>
          <w:szCs w:val="32"/>
        </w:rPr>
        <w:t>, 2546 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น่วยงานราชการบริหารส่วนท้องถิ่นที่จัดตั้งขึ้นในเขตชุมชนชนบท  ดังนั้น จึงเป็นเครื่องมือที่สำคัญในการปกครองท้องถิ่นของชนบทไทย ซึ่งแต่เดิมมีรูปแบบการบริหารงานแบบสภาตำบลได้จัดตั้งขึ้นตามคำสั่งกระทรวงมหาดไทย </w:t>
      </w:r>
      <w:r>
        <w:rPr>
          <w:rFonts w:cs="TH SarabunPSK" w:ascii="TH SarabunPSK" w:hAnsi="TH SarabunPSK"/>
          <w:sz w:val="32"/>
          <w:szCs w:val="32"/>
        </w:rPr>
        <w:t xml:space="preserve">222/24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 xml:space="preserve">2499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ระเบียบบริหารราชการส่วนตำบลและหมู่บ้านโดยมีวัตถุประสงค์ที่จะเปิดโอกาสให้ราษฎรได้เข้ามามีส่วนร่วมในการบริหารงานของตำบลและหมู่บ้านทุกอย่างเท่าที่จะเป็นประโยชน์แก่ท้องถิ่นและราษฎรเป็นส่วนรวม ซึ่งจะเป็นแนวทางนำราษฎรไปสู่การปกครองระบอบประชาธิปไตย และ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 xml:space="preserve">25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ประกาศใช้พระราชบัญญัติสภาตำบลแทนประกาศคณะปฏิวัติ ฉบับที่ </w:t>
      </w:r>
      <w:r>
        <w:rPr>
          <w:rFonts w:cs="TH SarabunPSK" w:ascii="TH SarabunPSK" w:hAnsi="TH SarabunPSK"/>
          <w:sz w:val="32"/>
          <w:szCs w:val="32"/>
        </w:rPr>
        <w:t xml:space="preserve">3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15  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บังคับใช้เมื่อ 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38 </w:t>
      </w:r>
      <w:r>
        <w:rPr>
          <w:rFonts w:ascii="TH SarabunPSK" w:hAnsi="TH SarabunPSK" w:cs="TH SarabunPSK"/>
          <w:sz w:val="32"/>
          <w:sz w:val="32"/>
          <w:szCs w:val="32"/>
        </w:rPr>
        <w:t>ทำให้มีการปรับฐานะการบริหารงานในระดับ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ารเปลี่ยนแปลงรูปโฉมใหม่ของสภาตำบลทั่วประเทศเป็นรูปแบบ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กวิทย์ พวงงาม</w:t>
      </w:r>
      <w:r>
        <w:rPr>
          <w:rFonts w:cs="TH SarabunPSK" w:ascii="TH SarabunPSK" w:hAnsi="TH SarabunPSK"/>
          <w:sz w:val="32"/>
          <w:szCs w:val="32"/>
        </w:rPr>
        <w:t>, 2542 : 169 -170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ภายในขององค์การบริหารส่วนตำบล มีพนักงานส่วนท้องถิ่น เป็นเจ้าหน้าที่ท้องถิ่นขององค์การบริหารส่วนตำบลที่ปฏิบัติงานอันเป็นภารกิจประจำสำนักงานหรืออาจจะนอกสำนักงานก็ได้  ซึ่งมีความเกี่ยวพันกับชีวิตความเป็นอยู่ของประชาชนอย่างใกล้ชิด เพราะหน้าที่ขององค์การบริหารส่วนตำบลต้องติดต่อและให้บริการแก่ประชาชน ทั้งในเรื่องการส่งเสริม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ี การจัดระเบียบชุมช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 และการรักษาความสงบเรียบร้อย การวางแผน การส่งเสริมการลงทุนพาณิชยกรรมและการท่องเที่ยว การบริหารจัดการและการอนุรักษ์ทรัพยากรธรรมชาติ สิ่งแวดล้อม และการทำนุ บำรุง  ศิลปะ วัฒนธรรม จารีต และภูมิปัญญาท้องถิ่นให้คงอยู่กับท้องถิ่นซึ่งนับว่าเป็นภาระหน้าที่ ที่ใกล้ชิดกับประชาชนในท้องถิ่น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PSK" w:ascii="TH SarabunPSK" w:hAnsi="TH SarabunPSK"/>
          <w:sz w:val="32"/>
          <w:szCs w:val="32"/>
        </w:rPr>
        <w:t>, 2546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ภารกิจสำคัญประการหนึ่งขององค์กรปกครองส่วนท้องถิ่น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ับผิดชอบ </w:t>
      </w:r>
      <w:r>
        <w:rPr>
          <w:rFonts w:cs="TH SarabunPSK" w:ascii="TH SarabunPSK" w:hAnsi="TH SarabunPSK"/>
          <w:sz w:val="32"/>
          <w:szCs w:val="32"/>
        </w:rPr>
        <w:t xml:space="preserve">(Accountability) </w:t>
      </w:r>
      <w:r>
        <w:rPr>
          <w:rFonts w:ascii="TH SarabunPSK" w:hAnsi="TH SarabunPSK" w:cs="TH SarabunPSK"/>
          <w:sz w:val="32"/>
          <w:sz w:val="32"/>
          <w:szCs w:val="32"/>
        </w:rPr>
        <w:t>ในความคาดหวังและตอบสนองความต้องการของประชาชนต่อระบบราชการในเรื่องของคุณภาพการให้บริการซึ่งหมายถึงความรับผิดชอบทางการ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olitical  Accountabi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ช่นกันในการมุ่งเน้นการตอบสนองต่อตัวแสดง </w:t>
      </w:r>
      <w:r>
        <w:rPr>
          <w:rFonts w:cs="TH SarabunPSK" w:ascii="TH SarabunPSK" w:hAnsi="TH SarabunPSK"/>
          <w:sz w:val="32"/>
          <w:szCs w:val="32"/>
        </w:rPr>
        <w:t xml:space="preserve">(Ac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ภายนอกหน่วยงานของผู้บริหาร ภายใต้กลไกด้านการเมือง ผู้บริหารจะต้องตัดสินใจใช้ดุลยพินิจที่จะต้องตอบสนองต่อความต้องการและความคาดหวังของกลุ่มและปัจเจกบุคคลที่หลากหลายที่อ้างความชอบธรรม ได้แก่ พลเมือง ฐานคะแนนเสียง ผู้รับบริการ ผู้เสียภาษี ลูกค้า เจ้าหน้าที่ที่มาจาการเลือกตั้ง และผู้มีส่วนได้ส่วนเสียภายนอกและแนวคิดที่สำคัญประการหนึ่งที่เข้ามามีส่วนสัมพันธ์กับความรับผิดชอบ </w:t>
      </w:r>
      <w:r>
        <w:rPr>
          <w:rFonts w:cs="TH SarabunPSK" w:ascii="TH SarabunPSK" w:hAnsi="TH SarabunPSK"/>
          <w:sz w:val="32"/>
          <w:szCs w:val="32"/>
        </w:rPr>
        <w:t xml:space="preserve">(Accountabi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คือแนวทางการจัดการภาครัฐแนวใหม่ </w:t>
      </w:r>
      <w:r>
        <w:rPr>
          <w:rFonts w:cs="TH SarabunPSK" w:ascii="TH SarabunPSK" w:hAnsi="TH SarabunPSK"/>
          <w:sz w:val="32"/>
          <w:szCs w:val="32"/>
        </w:rPr>
        <w:t xml:space="preserve">(New Public Management : NP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ำไปสู่การพัฒนาและปรับปรุงองค์การแบบใหม่โดยนำแนวคิดทางการตลาด </w:t>
      </w:r>
      <w:r>
        <w:rPr>
          <w:rFonts w:cs="TH SarabunPSK" w:ascii="TH SarabunPSK" w:hAnsi="TH SarabunPSK"/>
          <w:sz w:val="32"/>
          <w:szCs w:val="32"/>
        </w:rPr>
        <w:t xml:space="preserve">(Market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ปรับใช้กับการให้บริการของภาครัฐ คือ ประชาชนเปรียบเสมือนลูกค้า </w:t>
      </w:r>
      <w:r>
        <w:rPr>
          <w:rFonts w:cs="TH SarabunPSK" w:ascii="TH SarabunPSK" w:hAnsi="TH SarabunPSK"/>
          <w:sz w:val="32"/>
          <w:szCs w:val="32"/>
        </w:rPr>
        <w:t xml:space="preserve">(Custom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ารับบริการจากรัฐ รัฐจำเป็นที่จะต้องตอบสนองความคาดหวังและให้บริการลูกค้าด้วยความพึงพอ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สันต์ ใจเย็น</w:t>
      </w:r>
      <w:r>
        <w:rPr>
          <w:rFonts w:cs="TH SarabunPSK" w:ascii="TH SarabunPSK" w:hAnsi="TH SarabunPSK"/>
          <w:sz w:val="32"/>
          <w:szCs w:val="32"/>
        </w:rPr>
        <w:t xml:space="preserve">, 2549 : 39 – 55 )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ความรับผิดชอบ </w:t>
      </w:r>
      <w:r>
        <w:rPr>
          <w:rFonts w:cs="TH SarabunPSK" w:ascii="TH SarabunPSK" w:hAnsi="TH SarabunPSK"/>
          <w:sz w:val="32"/>
          <w:szCs w:val="32"/>
        </w:rPr>
        <w:t xml:space="preserve">(Accountabi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ต่อประชาชนแล้ว รัฐยังต้องส่งเสริมและสนับสนุนการมีส่วนร่วมของประชาชนในการกำหนดนโยบาย การตัดสินใจทางการเมือง การวางแผนพัฒนาเศรษฐกิจ สังคม และการเมือง รวมทั้งการตรวจสอบการใช้อำนาจรัฐ ทุกระดับซึ่งการปฏิบัติหน้าที่ของส่วนราชการต้องใช้วิธีการบริหารกิจการบ้านเมืองที่ดี โดยเฉพาะอย่างยิ่งให้คำนึงถึงการมีส่วนร่วมของประชาชนในการติดตามตรวจสอบและประเมินผลการปฏิบัติงานของ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พัฒนาระบบราชการ</w:t>
      </w:r>
      <w:r>
        <w:rPr>
          <w:rFonts w:cs="TH SarabunPSK" w:ascii="TH SarabunPSK" w:hAnsi="TH SarabunPSK"/>
          <w:sz w:val="32"/>
          <w:szCs w:val="32"/>
        </w:rPr>
        <w:t>, 2546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หลักเกณฑ์ในการปฏิบัติราชการโดยคำนึงถึงประโยชน์สุขของประชาชน การบริหารราชการเกิดผลสัมฤทธิ์และเกิดความคุ้มค่าในเชิงภารกิจของรัฐ และต้องตอบสนองความต้องการของประชาชนในการอำนวยความสะดวกในการให้บริการ ลดขั้นตอนการปฏิบัติงานที่เกินความจำเป็นเพื่อให้เกิดความคล่องตัวและรวดเร็วในการปฏิบัติราชการ รวมทั้งมีการประเมินผลการปฏิบัติราชการอย่างต่อเนื่อง และในการประเมินผลการปฏิบัติราชการนั้น ต้องให้เป็นไปตามหมวด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ขอ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ให้ส่วนราชการมีการประเมินผลการปฏิบัติราชการโดยจัดให้มี คณะผู้ประเมินอิสระ ดำเนินการประเมินผลการปฏิบัติราชการของส่วนราชการเกี่ยวกับสัมฤทธิผลของภารกิจ คุณภาพการให้บริการ ความพึงพอใจของประชาชนผู้รับบริการ ความคุ้มค่าในการบริการ ดังนั้น สำนักงานคณะกรรมการพัฒนาระบบราชการ จึงกำหนดให้ทุกส่วนราชการมีการ จัดทำคำรับรองการปฏิบัติราชการ และการประเมินผลการปฏิบัติราการ โดยอยู่ภายใต้กรอบ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ได้แก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พัฒนาระบบราชการ</w:t>
      </w:r>
      <w:r>
        <w:rPr>
          <w:rFonts w:cs="TH SarabunPSK" w:ascii="TH SarabunPSK" w:hAnsi="TH SarabunPSK"/>
          <w:sz w:val="32"/>
          <w:szCs w:val="32"/>
        </w:rPr>
        <w:t>, 2546 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ด้านประสิทธิผลต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ยุทธศาสตร์ คือ ส่วนราชการแสดงผลงาน ที่บรรลุวัตถุประสงค์และเป้าหมายตามที่ได้รับงบประมาณมาดำเนินการ เพื่อให้เกิดประโยชน์สุขต่อประชาชนและผู้รับบริการ เช่น ผลสำเร็จในการบรรลุเป้าหมาย ตามแผนยุทธศาสตร์ของส่วนราชการ ความสำเร็จในการบรรลุเป้าหมาย ผลผลิตของส่วนราชการ เป็นต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ภาพการให้บริการ คือ ส่วนราชการแสดงการให้ความสำคัญกับผู้รับบริการในการให้บริการที่มีคุณภาพ สร้างความพึงพอใจแก่ผู้รับบริการ เช่น ระดับความพึงพอใจของผู้รับบริการ เป็นต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ประสิทธิภาพของการปฏิบัติราชการ คือส่วนราชการแสดงความสามารถในการปฏิบัติราชการ เช่น การบริหารงบประมาณ การรักษามาตรฐานระยะเวลาการให้บริการ การควบคุมภายในและการตรวจสอบภายใน เป็นต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องค์การ คือ ส่วนราชการแสดงความสามารถในการเตรียมความพร้อมกับการเปลี่ยนแปลงขององค์การ เช่น การบริหารความรู้ในองค์การ การจัดการสารสนเทศและการบริหารการเปลี่ยนแปลง เป็นต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มิติ นี้จะเป็นกรอบในการจัดสรรรางวัลพิเศษ บำเหน็จความชอบหรือจัดสรรเงินรางวัลเพิ่มประสิทธิภาพให้แก่ส่วนราชการ โดยใช้เงินงบประมาณเหลือจ่ายของส่วนราชการนั้น เพื่อนำไปปรับปรุงการปฏิบัติงานของส่วนราชการ หรือจัดสรรเงินรางวัลให้ช้าราชการในสังกัด ในกรณีที่ส่วนราชการดำเนินการให้บริการ ที่มีคุณภาพเป็นไปตามเป้าหมายที่กำหนด หรือสามารถเพิ่มผลงาน หรือผลสัมฤทธิ์โดยไม่เพิ่มค่าใช้จ่าย และคุ้มค่าต่อภารกิจของรัฐหรือสามารถกำเนินการได้ตามแผนการลดค่าใช้จ่ายต่อหน่ว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กรอบการประเมินผลการปฏิบัติราชการขององค์กรปกครองส่วนท้องถิ่น มีความแตกต่าง ไปจากส่วนราชการทั่วๆไป “ส่วนราชการ” ตามมาต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 ว่าด้วยหลักเกณฑ์และวิธีการบริก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 ส่วนราชการตามกฎหมายว่าด้วยการปรับปรุงกระทรวง ทบวง กรม และหน่วยงานอื่นของรัฐ ที่อยู่ในกำกับของราชการ ฝ่ายบริหารแต่ไม่รวมถึงองค์กรปกครองส่วนท้องถิ่น และมาตรา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องค์กรปกครองส่วนท้องถิ่นจัดทำหลักเกณฑ์การบริหารกิจการบ้านเมืองที่ดี ตามแนวทางของพระราชกฤษฎีกานี้ โดยอย่างน้อยมีหลักเกณฑ์เกี่ยวกับการลดขั้นตอนการปฏิบัติงาน และอำนวยความสะดวก และการตอบสนองความต้องการของประชาชน ที่สอดคล้องกับบัญญัติใน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วด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ระราชกฤษฎีกานี้ และให้กระทรวงมหาดไทยมีหน้าที่ดูแลและให้ความช่วยเหลือองค์กรปกครองท้องถิ่นในการจัดทำหลักเกณฑ์ดังกล่าว ดังนั้น องค์กรปกครองท้องถิ่น จึงใช้กรอบการประเมินผลการปฏิบัติราชการตามแนวทางของพระราชกฤษฎีการาชการ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คือ มิติ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ผลตามยุทธศาสตร์ มิติ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ุณภาพการให้บริการ มิติ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ประสิทธิภาพของการปฏิบัติราชการ และมิติ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พัฒนาองค์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พัฒนาระบบราชการ</w:t>
      </w:r>
      <w:r>
        <w:rPr>
          <w:rFonts w:cs="TH SarabunPSK" w:ascii="TH SarabunPSK" w:hAnsi="TH SarabunPSK"/>
          <w:sz w:val="32"/>
          <w:szCs w:val="32"/>
        </w:rPr>
        <w:t>, 2546 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่อใหญ่ อำเภอบรบ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มหาสารคาม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ในองค์กรปกครองท้องถิ่น ซึ่งจะต้องมีการประเมินผลการปฏิบัติราชการ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รอบการประเมินผลการ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มิติ ข้างต้นนั้น การประเมินผลการปฏิบัติราชการขององค์การบริหารส่วนตำบลบ่อใหญ่ จำเป็นต้องมีหน่วยงานกลางที่มีความเป็นอิสระมารับผิดชอบการประเมินประสิทธิภาพ ประสิทธิผลการปฏิบัติราช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บริการวิชาการ มหาวิทยาลัยราชภัฎมหาสารคาม เป็นสถาบันการศึกษาที่มี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ด้านการวิจัย มีบุคลากรเพียงพอในการดำเนินการวิจัย จัดเป็นองค์กรกลาง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ภาค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รับการประสานจากองค์การบริหารส่วนตำบลบ่อใหญ่ ให้เป็นหน่วยงานกลางที่จะดำเนินการประเมินผลความพึงพอใจของผู้รับบริการ ในมิติด้านคุณภาพการให้บริการตามกรอบการประเมินผลความพึงพอใจการปฏิบัติราชการ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ด้วยกัน คือ ด้านกระบวนการขั้นตอนการให้บร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ช่องทางการให้บริการ </w:t>
      </w:r>
      <w:r>
        <w:rPr>
          <w:rFonts w:ascii="TH SarabunPSK" w:hAnsi="TH SarabunPSK" w:cs="TH SarabunPSK"/>
          <w:sz w:val="32"/>
          <w:sz w:val="32"/>
          <w:szCs w:val="32"/>
        </w:rPr>
        <w:t>ด้านเจ้าหน้าที่ผู้ให้บริการ และด้านสถานที่และสิ่งอำนวยความ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งานบริ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 ขององค์การบริหารส่วนตำบลบ่อใหญ่ ซึ่งการสำรวจความพึงพอใจของผู้รับบริการใน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ผู้วิจัยได้ดำเนินการประเมินผลในรูปแบบของการทำการวิจัยเชิงประเมินตามกิจกรรมของโครงการที่อยู่ในอำนาจหน้าที่ขององค์การบริหารส่วนตำบลบ่อใหญ่ รวม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ต้องการประเมินคื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ผลความพึงพอใจใน</w:t>
      </w:r>
      <w:r>
        <w:rPr>
          <w:rFonts w:ascii="TH SarabunPSK" w:hAnsi="TH SarabunPSK" w:cs="TH SarabunPSK"/>
          <w:sz w:val="32"/>
          <w:sz w:val="32"/>
          <w:szCs w:val="32"/>
        </w:rPr>
        <w:t>งานบริการด้านการ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ความพึงพอใจใน</w:t>
      </w:r>
      <w:r>
        <w:rPr>
          <w:rFonts w:ascii="TH SarabunPSK" w:hAnsi="TH SarabunPSK" w:cs="TH SarabunPSK"/>
          <w:sz w:val="32"/>
          <w:sz w:val="32"/>
          <w:szCs w:val="32"/>
        </w:rPr>
        <w:t>งานบริการ</w:t>
      </w:r>
      <w:r>
        <w:rPr>
          <w:rFonts w:ascii="TH SarabunPSK" w:hAnsi="TH SarabunPSK" w:cs="TH SarabunPSK"/>
          <w:sz w:val="32"/>
          <w:sz w:val="32"/>
          <w:szCs w:val="32"/>
        </w:rPr>
        <w:t>ด้านรายได้หรือ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ความพึงพอใจใน</w:t>
      </w:r>
      <w:r>
        <w:rPr>
          <w:rFonts w:ascii="TH SarabunPSK" w:hAnsi="TH SarabunPSK" w:cs="TH SarabunPSK"/>
          <w:sz w:val="32"/>
          <w:sz w:val="32"/>
          <w:szCs w:val="32"/>
        </w:rPr>
        <w:t>งานบริการ</w:t>
      </w:r>
      <w:r>
        <w:rPr>
          <w:rFonts w:ascii="TH SarabunPSK" w:hAnsi="TH SarabunPSK" w:cs="TH SarabunPSK"/>
          <w:sz w:val="32"/>
          <w:sz w:val="32"/>
          <w:szCs w:val="32"/>
        </w:rPr>
        <w:t>ด้านพัฒนาชุมชนและสวัสดิการ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ความพึงพอใจใน</w:t>
      </w:r>
      <w:r>
        <w:rPr>
          <w:rFonts w:ascii="TH SarabunPSK" w:hAnsi="TH SarabunPSK" w:cs="TH SarabunPSK"/>
          <w:sz w:val="32"/>
          <w:sz w:val="32"/>
          <w:szCs w:val="32"/>
        </w:rPr>
        <w:t>งานบริการด้านสาธารณสุข</w:t>
      </w:r>
    </w:p>
    <w:p>
      <w:pPr>
        <w:pStyle w:val="Normal"/>
        <w:tabs>
          <w:tab w:val="clear" w:pos="720"/>
          <w:tab w:val="left" w:pos="1080" w:leader="none"/>
        </w:tabs>
        <w:ind w:left="12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ครั้งนี้คาดว่าจะเป็นประโยชน์สำหรับองค์การบริการส่วนตำบลบ่อใหญ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บรบ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มหาสารคาม นำไปปรับปรุง คุณภาพการให้บริการเพื่อผู้รับบริการมีความพึงพอใจมากขึ้นและเป็นสารสนเทศสำหรับผู้บริหารใช้ประกอบการพิจารณาในการกำหนดประโยชน์ตอบแทนอื่นเป็นกรณีพิเศษ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ื่อประเมินองค์กร มิติด้านคุณภาพการให้บร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พนักงานส่วนตำบล และเจ้าหน้าที่ในสังกัด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การประเมิ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เฉพาะ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ใน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และการพัฒนาศักยภาพการให้บริการขององค์การบริหารส่วนตำบลบ่อ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บรบือ จังหวัดมหาสารคาม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วามพึงพอใจ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ศึกษา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รายได้หรือภาษี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พัฒนาชุมชนและสวัสดิการสังคม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สาธารณสุข 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ที่ทำการประเมิน ประชากร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>,6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ทำการเก็บกลุ่มตัวอย่าง  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ประชาการทั้งหมด ดังนั้นจึงทำการเก็บข้อมูลจาก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ารประเมิ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2120</wp:posOffset>
                </wp:positionH>
                <wp:positionV relativeFrom="paragraph">
                  <wp:posOffset>94615</wp:posOffset>
                </wp:positionV>
                <wp:extent cx="6057900" cy="5791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6pt;margin-top:7.45pt;width:476.95pt;height:45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226695</wp:posOffset>
                </wp:positionV>
                <wp:extent cx="13906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0" w:hanging="43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ริบ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Contex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ภาพแวดล้อมของ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17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left="4320" w:hanging="43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บริบท </w:t>
                      </w:r>
                      <w:r>
                        <w:rPr>
                          <w:rFonts w:cs="TH SarabunPSK" w:ascii="TH SarabunPSK" w:hAnsi="TH SarabunPSK"/>
                        </w:rPr>
                        <w:t>(Contexts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ภาพแวดล้อมของ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89535</wp:posOffset>
                </wp:positionV>
                <wp:extent cx="13716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05pt" to="89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22987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.1pt" to="440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-1905</wp:posOffset>
                </wp:positionV>
                <wp:extent cx="0" cy="4927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15pt" to="3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650</wp:posOffset>
                </wp:positionH>
                <wp:positionV relativeFrom="paragraph">
                  <wp:posOffset>30480</wp:posOffset>
                </wp:positionV>
                <wp:extent cx="1390650" cy="1170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0" w:hanging="43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ัจจัยนำเข้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Inpu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ุคลากรผู้ให้บริ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้อมูลข่าว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2.2pt;mso-wrap-distance-left:9.05pt;mso-wrap-distance-right:9.05pt;mso-wrap-distance-top:0pt;mso-wrap-distance-bottom:0pt;margin-top:2.4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ind w:left="4320" w:hanging="43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ปัจจัยนำเข้า </w:t>
                      </w:r>
                      <w:r>
                        <w:rPr>
                          <w:rFonts w:cs="TH SarabunPSK" w:ascii="TH SarabunPSK" w:hAnsi="TH SarabunPSK"/>
                        </w:rPr>
                        <w:t>(Input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บุคลากรผู้ให้บริ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้อมูลข่าว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20955</wp:posOffset>
                </wp:positionV>
                <wp:extent cx="1390650" cy="1218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0" w:hanging="43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ระบวน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Process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ระบวน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5.95pt;mso-wrap-distance-left:9.05pt;mso-wrap-distance-right:9.05pt;mso-wrap-distance-top:0pt;mso-wrap-distance-bottom:0pt;margin-top:1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left="4320" w:hanging="43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กระบวนการ </w:t>
                      </w:r>
                      <w:r>
                        <w:rPr>
                          <w:rFonts w:cs="TH SarabunPSK" w:ascii="TH SarabunPSK" w:hAnsi="TH SarabunPSK"/>
                        </w:rPr>
                        <w:t>(Processes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ระบวน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1905</wp:posOffset>
                </wp:positionV>
                <wp:extent cx="1733550" cy="12185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0" w:hanging="43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Produc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ลการดำเนินงานภาพรว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ลการดำเนินงานตามภาร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5.95pt;mso-wrap-distance-left:9.05pt;mso-wrap-distance-right:9.05pt;mso-wrap-distance-top:0pt;mso-wrap-distance-bottom:0pt;margin-top:0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ind w:left="4320" w:hanging="43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</w:rPr>
                        <w:t>(Products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ลการดำเนินงานภาพรว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ลการดำเนินงานตามภา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165735</wp:posOffset>
                </wp:positionV>
                <wp:extent cx="137160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3.05pt" to="89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</wp:posOffset>
                </wp:positionV>
                <wp:extent cx="13716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05pt" to="251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65735</wp:posOffset>
                </wp:positionV>
                <wp:extent cx="171450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05pt" to="422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05pt" to="143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6573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05pt" to="287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5325</wp:posOffset>
                </wp:positionH>
                <wp:positionV relativeFrom="paragraph">
                  <wp:posOffset>64770</wp:posOffset>
                </wp:positionV>
                <wp:extent cx="0" cy="1714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5.1pt" to="354.75pt,14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85725</wp:posOffset>
                </wp:positionV>
                <wp:extent cx="0" cy="12268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6.75pt" to="197.25pt,10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0" cy="174307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85pt" to="27pt,14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68910</wp:posOffset>
                </wp:positionV>
                <wp:extent cx="2009775" cy="13906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0" w:hanging="4320"/>
                              <w:jc w:val="center"/>
                              <w:rPr>
                                <w:rFonts w:ascii="TH SarabunPSK" w:hAnsi="TH SarabunPSK" w:cs="TH SarabunPSK"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สะท้อนผล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Feedbac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ุดแข็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ุดอ่อ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้อเสนอแน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ศักย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109.5pt;mso-wrap-distance-left:9.05pt;mso-wrap-distance-right:9.05pt;mso-wrap-distance-top:0pt;mso-wrap-distance-bottom:0pt;margin-top:13.3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ind w:left="4320" w:hanging="4320"/>
                        <w:jc w:val="center"/>
                        <w:rPr>
                          <w:rFonts w:ascii="TH SarabunPSK" w:hAnsi="TH SarabunPSK" w:cs="TH SarabunPSK"/>
                          <w:sz w:val="8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4320" w:hanging="43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การสะท้อนผล </w:t>
                      </w:r>
                      <w:r>
                        <w:rPr>
                          <w:rFonts w:cs="TH SarabunPSK" w:ascii="TH SarabunPSK" w:hAnsi="TH SarabunPSK"/>
                        </w:rPr>
                        <w:t>(Feedback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ุดแข็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ุดอ่อ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้อเสนอแนะ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การพัฒนาศักย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5425</wp:posOffset>
                </wp:positionH>
                <wp:positionV relativeFrom="paragraph">
                  <wp:posOffset>170815</wp:posOffset>
                </wp:positionV>
                <wp:extent cx="1981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3.45pt" to="273.7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6625</wp:posOffset>
                </wp:positionH>
                <wp:positionV relativeFrom="paragraph">
                  <wp:posOffset>169545</wp:posOffset>
                </wp:positionV>
                <wp:extent cx="1028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3.35pt" to="354.7pt,13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35pt" to="116.9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สดงกรอบในการประเมินผล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3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63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3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ที่คาดว่าจะได้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ได้แนวทางหรือประเด็นในการพัฒนาศักยภาพการให้บริการขององค์กรปกครอง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ได้ทราบระดับความพึงพอใจ ของประชาชนในการให้บริการของหน่วยงาน เพื่อจะนำมาใช้ในการปรับทิศทางการพัฒนาบริการให้มีคุณภาพและสอดคล้องกับความต้องการของประชาช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ผลการประเมินไปใช้ในการจัดสรรทรัพยากรสนับสนุนการพิจารณาความดีความชอบของบุคลากรขององค์กร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ศัพท์เฉพา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ศึกษางานวิจัยเชิงประเมิน  เรื่อง  “โครงการสำรวจ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ในการให้บริการและคุณภาพ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ขององค์การบริหารส่วนตำบลบ่อใหญ่ ” มีความเข้าใจตรงกัน คณะผู้วิจัยจึงนิยามศัพท์ที่ใช้ในงานวิจัยไว้ดังนี้ </w:t>
      </w:r>
    </w:p>
    <w:p>
      <w:pPr>
        <w:pStyle w:val="Style17"/>
        <w:spacing w:lineRule="auto" w:line="240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“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บริการ ” หมายถึง ผู้มารับบริการในขององค์การบริหารส่วนตำบลบ่อใหญ่ อำเภอบรบ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มหาสารค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Style17"/>
        <w:spacing w:lineRule="auto" w:line="240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“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 ” หมายถึง การให้บริการแก่ผู้มารับบริการขององค์การบริหารส่วนตำบลบ่อใหญ่ </w:t>
      </w:r>
    </w:p>
    <w:p>
      <w:pPr>
        <w:pStyle w:val="Style17"/>
        <w:spacing w:lineRule="auto" w:line="240"/>
        <w:ind w:left="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“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 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 ความพึงพอใจของผู้รับบริการที่เกิดจากการให้บริการขององค์การบริหารส่วนตำบลบ่อใหญ่  ใ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 ดังนี้</w:t>
      </w:r>
    </w:p>
    <w:p>
      <w:pPr>
        <w:pStyle w:val="Style17"/>
        <w:spacing w:lineRule="auto" w:line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) “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ขั้นตอนการให้บริการ ”  หมายถึง มีกระบวนการขั้นตอนใน</w:t>
      </w:r>
    </w:p>
    <w:p>
      <w:pPr>
        <w:pStyle w:val="Style17"/>
        <w:spacing w:lineRule="auto" w:line="2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บริการที่ไม่ซับซ้อน มีการจัดลำดับของการให้บริการที่สะดวกและรวดเร็ว และใช้เวลาในการบริการอย่างเหมาะสม</w:t>
      </w:r>
    </w:p>
    <w:p>
      <w:pPr>
        <w:pStyle w:val="Style17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2) </w:t>
      </w:r>
      <w:r>
        <w:rPr>
          <w:rFonts w:cs="TH SarabunPSK" w:ascii="TH SarabunPSK" w:hAnsi="TH SarabunPSK"/>
          <w:sz w:val="32"/>
          <w:szCs w:val="32"/>
        </w:rPr>
        <w:t xml:space="preserve">“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ทางการให้บริการ ” หมาย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ทางการให้บริการที่หลากหลาย  </w:t>
      </w:r>
    </w:p>
    <w:p>
      <w:pPr>
        <w:pStyle w:val="Style1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ให้บริการมีระบบ ไม่ยุ่งยาก ซับซ้อน มีความชัดเจน มีความสะดวก รวดเร็ว มีผังลำดับขั้นตอนและระยะเวลาการให้บริการอย่างชัดเจน</w:t>
      </w:r>
    </w:p>
    <w:p>
      <w:pPr>
        <w:pStyle w:val="Style17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“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ผู้ให้บริการ ” หมายถึง เจ้าหน้าที่ขององค์การบริหารส่วนตำบล </w:t>
      </w:r>
    </w:p>
    <w:p>
      <w:pPr>
        <w:pStyle w:val="Style17"/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่อ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ทำหน้าที่ให้บริการ อำนวยความสะดวกแก่ผู้รับบริการด้วยความสุภาพอ่อนน้อม มีความรอบรู้และสามารถให้คำแนะนำแก่ผู้มารับบริการได้อย่างถูกต้อง</w:t>
      </w:r>
    </w:p>
    <w:p>
      <w:pPr>
        <w:pStyle w:val="Style17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“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อำนวยความสะดวก ” หมายถึง  อาคารสถานที่  เช่น  ห้องพัก  ห้องน้ำ </w:t>
      </w:r>
    </w:p>
    <w:p>
      <w:pPr>
        <w:pStyle w:val="Style17"/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จอดรถ  สะดวกแก่การให้บริการ และมีความปลอดภัย มีเครื่องมือและอุปกรณ์ที่ทันสมัยเพียงพอแก่การให้บริการ รวมไปถึงอาหารและเครื่องดื่มที่มีการจัดให้อย่างเหมาะสม</w:t>
      </w:r>
    </w:p>
    <w:p>
      <w:pPr>
        <w:pStyle w:val="Style17"/>
        <w:spacing w:lineRule="auto" w:line="240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“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”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องค์การบริหารส่วนตำบล</w:t>
      </w:r>
    </w:p>
    <w:p>
      <w:pPr>
        <w:pStyle w:val="Style17"/>
        <w:spacing w:lineRule="auto" w:line="240" w:before="0" w:after="200"/>
        <w:ind w:left="0" w:firstLine="72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5.  “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่อใหญ่ ” หมายถึง องค์การบริหารส่วนตำบลบ่อใหญ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บรบ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มหาสารคา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6" w:right="1559" w:gutter="0" w:header="851" w:top="1843" w:footer="128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1" w:hanging="0"/>
      <w:jc w:val="center"/>
      <w:rPr/>
    </w:pPr>
    <w:r>
      <w:rPr>
        <w:rFonts w:ascii="TH SarabunPSK" w:hAnsi="TH SarabunPSK" w:cs="TH SarabunPSK"/>
        <w:color w:val="808080"/>
        <w:sz w:val="20"/>
        <w:sz w:val="20"/>
        <w:szCs w:val="22"/>
      </w:rPr>
      <w:t>โครงการสำรวจความพึงพอใจ</w:t>
    </w:r>
    <w:r>
      <w:rPr>
        <w:rFonts w:ascii="TH SarabunPSK" w:hAnsi="TH SarabunPSK" w:cs="TH SarabunPSK"/>
        <w:color w:val="808080"/>
        <w:sz w:val="20"/>
        <w:sz w:val="20"/>
        <w:szCs w:val="22"/>
      </w:rPr>
      <w:t>ในการให้บริการ</w:t>
    </w:r>
    <w:r>
      <w:rPr>
        <w:rFonts w:ascii="TH SarabunPSK" w:hAnsi="TH SarabunPSK" w:cs="TH SarabunPSK"/>
        <w:color w:val="808080"/>
        <w:sz w:val="20"/>
        <w:sz w:val="20"/>
        <w:szCs w:val="22"/>
      </w:rPr>
      <w:t>ขององค์การบริหารส่วนตำบล</w:t>
    </w:r>
    <w:r>
      <w:rPr>
        <w:rFonts w:ascii="TH SarabunPSK" w:hAnsi="TH SarabunPSK" w:cs="TH SarabunPSK"/>
        <w:color w:val="808080"/>
        <w:sz w:val="20"/>
        <w:sz w:val="20"/>
        <w:szCs w:val="22"/>
      </w:rPr>
      <w:t>บ่อใหญ่</w:t>
    </w:r>
    <w:r>
      <w:rPr>
        <w:rFonts w:ascii="TH SarabunPSK" w:hAnsi="TH SarabunPSK" w:cs="TH SarabunPSK"/>
        <w:color w:val="808080"/>
        <w:sz w:val="20"/>
        <w:sz w:val="20"/>
        <w:szCs w:val="22"/>
      </w:rPr>
      <w:t xml:space="preserve"> </w:t>
    </w:r>
    <w:r>
      <w:rPr>
        <w:rFonts w:ascii="TH SarabunPSK" w:hAnsi="TH SarabunPSK" w:cs="TH SarabunPSK"/>
        <w:color w:val="808080"/>
        <w:sz w:val="20"/>
        <w:sz w:val="20"/>
        <w:szCs w:val="22"/>
      </w:rPr>
      <w:t xml:space="preserve"> อำเภอบรบือ </w:t>
    </w:r>
    <w:r>
      <w:rPr>
        <w:rFonts w:ascii="TH SarabunPSK" w:hAnsi="TH SarabunPSK" w:cs="TH SarabunPSK"/>
        <w:color w:val="808080"/>
        <w:sz w:val="20"/>
        <w:sz w:val="20"/>
        <w:szCs w:val="22"/>
      </w:rPr>
      <w:t xml:space="preserve"> จังหวัดมหาสารคาม   ประจำปี  </w:t>
    </w:r>
    <w:r>
      <w:rPr>
        <w:rFonts w:cs="TH SarabunPSK" w:ascii="TH SarabunPSK" w:hAnsi="TH SarabunPSK"/>
        <w:color w:val="808080"/>
        <w:sz w:val="20"/>
        <w:szCs w:val="22"/>
      </w:rPr>
      <w:t>256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b w:val="false"/>
        <w:bCs w:val="false"/>
        <w:rFonts w:ascii="TH SarabunPSK" w:hAnsi="TH SarabunPSK" w:cs="TH SarabunPSK"/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4z2">
    <w:name w:val="WW8Num4z2"/>
    <w:qFormat/>
    <w:rPr>
      <w:rFonts w:ascii="Angsana New" w:hAnsi="Angsana New" w:cs="Angsana New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7z2">
    <w:name w:val="WW8Num7z2"/>
    <w:qFormat/>
    <w:rPr>
      <w:rFonts w:ascii="Angsana New" w:hAnsi="Angsana New" w:cs="Angsana New"/>
      <w:sz w:val="32"/>
    </w:rPr>
  </w:style>
  <w:style w:type="character" w:styleId="WW8Num8z0">
    <w:name w:val="WW8Num8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1z2">
    <w:name w:val="WW8Num11z2"/>
    <w:qFormat/>
    <w:rPr>
      <w:rFonts w:ascii="Angsana New" w:hAnsi="Angsana New" w:cs="Angsana New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ข้อความเชิงอรรถ อักขระ"/>
    <w:qFormat/>
    <w:rPr>
      <w:rFonts w:ascii="MS Sans Serif" w:hAnsi="MS Sans Serif" w:eastAsia="Cordia New" w:cs="Eucrosi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rFonts w:ascii="MS Sans Serif" w:hAnsi="MS Sans Serif" w:eastAsia="Cordia New" w:cs="MS Sans Serif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5:50:00Z</dcterms:created>
  <dc:creator>iLLuSioN</dc:creator>
  <dc:description/>
  <cp:keywords/>
  <dc:language>en-US</dc:language>
  <cp:lastModifiedBy>Win7SP1-27062018</cp:lastModifiedBy>
  <cp:lastPrinted>2018-09-23T21:05:00Z</cp:lastPrinted>
  <dcterms:modified xsi:type="dcterms:W3CDTF">2022-08-25T10:08:00Z</dcterms:modified>
  <cp:revision>3</cp:revision>
  <dc:subject/>
  <dc:title>บทนำ</dc:title>
</cp:coreProperties>
</file>