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. 2548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ิดตามและประเมินผลการจัดทำและแปล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ไปสู่การปฏิบัติ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ียงเดช  รัตนวงษ์สิงห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บริการของอำเภอด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และ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เฉพาะกรณีอำเภอเดชอุดม 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ศิลปศาสตรมหาบัณฑิต สาขาพัฒนาสัง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วงง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้องถิ่น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มิติใหม่ในอนาค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ญญูชน</w:t>
      </w:r>
      <w:r>
        <w:rPr>
          <w:rFonts w:cs="TH SarabunPSK" w:ascii="TH SarabunPSK" w:hAnsi="TH SarabunPSK"/>
          <w:sz w:val="32"/>
          <w:szCs w:val="32"/>
        </w:rPr>
        <w:t xml:space="preserve">, 2542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มธ  พรหมพยัต</w:t>
      </w:r>
      <w:r>
        <w:rPr>
          <w:rFonts w:cs="TH SarabunPSK" w:ascii="TH SarabunPSK" w:hAnsi="TH SarabunPSK"/>
          <w:sz w:val="32"/>
          <w:szCs w:val="32"/>
        </w:rPr>
        <w:t>. (2542).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สำนักงานเทศบาล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ุไหงโกล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ศิลปศาสตรมหาบัณฑิต สาขาพัฒนาสังค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ร  แก้วส่อง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 การจัดการและ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าพิพัฒน์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 ศรีสะอาด</w:t>
      </w:r>
      <w:r>
        <w:rPr>
          <w:rFonts w:cs="TH SarabunPSK" w:ascii="TH SarabunPSK" w:hAnsi="TH SarabunPSK"/>
          <w:sz w:val="32"/>
          <w:szCs w:val="32"/>
        </w:rPr>
        <w:t xml:space="preserve">. 25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  ตันเงิน</w:t>
      </w:r>
      <w:r>
        <w:rPr>
          <w:rFonts w:cs="TH SarabunPSK" w:ascii="TH SarabunPSK" w:hAnsi="TH SarabunPSK"/>
          <w:sz w:val="32"/>
          <w:szCs w:val="32"/>
        </w:rPr>
        <w:t xml:space="preserve">.( 254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ประชาชนที่มีต่อการให้บริการของสำนักงานที่ดิ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ชล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รัฐศาสนศาสตรมหาบัณฑิต สาข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 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ห้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65-256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บรบ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เทพ  เบื้องบ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พึงพอใจการให้บริการของธนาคารกรุงศรีอยุธยาจำกั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มาบตาพุ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รัฐประศาสนศาสตรมหาบัณฑิต สาขานโยบา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บูรพ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Yamane, Taro. 1967. Statistic, An Introductory Analysis,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Ed.New York : Harper and  Row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843" w:footer="0" w:bottom="1440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6:00Z</dcterms:created>
  <dc:creator>iLLuSioN</dc:creator>
  <dc:description/>
  <dc:language>en-US</dc:language>
  <cp:lastModifiedBy>Win7SP1-27062018</cp:lastModifiedBy>
  <cp:lastPrinted>2013-09-24T13:51:00Z</cp:lastPrinted>
  <dcterms:modified xsi:type="dcterms:W3CDTF">2022-08-25T16:36:00Z</dcterms:modified>
  <cp:revision>2</cp:revision>
  <dc:subject/>
  <dc:title>บรรณานุกรม</dc:title>
</cp:coreProperties>
</file>