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69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สรุปสำหรับผู้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ecutive  Summary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มาและความสำคัญของการประเมิน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การประเมิน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เฉพา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เขตของการวิจัย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การประเมินผล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ามศัพท์เฉพาะ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การติดตามและประเมินผลแผนพัฒนาองค์กรปกครองส่วนท้องถิ่น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เกี่ยวกับความพึงพอใจ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ั่วไปของระบบติดตามและ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การติดตาม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แนวคิดแผนการบริการราชการแผ่นดิน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ขององค์กรปกครองส่วนท้องถิ่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ม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แผน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จัดทำแผน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จัดทำแผน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จัดทำแผน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ทั่วไปและข้อมูลพื้นฐานของ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่อใหญ่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การประเมินผล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และกลุ่มตัวอย่าง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ในการประเมินผล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ผล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ก็บรวบรวมข้อมูล  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ละประมวลผ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บัญ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ที่ใช้ในการวิเคราะห์ข้อมูล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ผลการวิเคราะห์ข้อมู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วิเคราะห์ข้อมูล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ของผู้ตอบแบบสอบถ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ในงาน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ในงาน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รายได้หรือภาษ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ในงาน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ัฒนา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วัสดิการ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ในงาน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าธารณสุข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สำรวจความพึงพอใจของผู้เข้ารับบริการขององค์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ส่วนตำบลบ่อใหญ่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 อภิปรายผลและข้อเสนอแน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หมายของการศึกษ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มูลผู้ตอบแบบสอบถามองค์การบริหารส่วนตำบลบ่อ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ำแนกตามเพศ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มูลผู้ตอบแบบสอบถามองค์การบริหารส่วนตำบลบ่อ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ำแนกตามช่วงอายุ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ผู้ตอบแบบสอบถามองค์การบริหารส่วนตำบลบ่อใหญ่  </w:t>
      </w:r>
      <w:r>
        <w:rPr>
          <w:rFonts w:cs="TH SarabunPSK" w:ascii="TH SarabunPSK" w:hAnsi="TH SarabunPSK"/>
          <w:sz w:val="32"/>
          <w:szCs w:val="32"/>
        </w:rPr>
        <w:tab/>
        <w:t>45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ำแนก ตามระดับการศึกษา                           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มูลผู้ตอบแบบสอบถามองค์การบริหารส่วนตำบลบ่อใหญ่</w:t>
      </w:r>
      <w:r>
        <w:rPr>
          <w:rFonts w:cs="TH SarabunPSK" w:ascii="TH SarabunPSK" w:hAnsi="TH SarabunPSK"/>
          <w:sz w:val="32"/>
          <w:szCs w:val="32"/>
        </w:rPr>
        <w:tab/>
        <w:t xml:space="preserve">46  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ำแนกตามอาชีพ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ละขั้นตอนการให้บริการ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  <w:sz w:val="32"/>
          <w:szCs w:val="32"/>
        </w:rPr>
        <w:tab/>
        <w:t>48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 ด้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  <w:sz w:val="32"/>
          <w:szCs w:val="32"/>
        </w:rPr>
        <w:tab/>
        <w:t>49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 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 ด้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สถานที่และสิ่งอำนวยความสะดวก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ในงานบร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 ด้านการศึกษา ทั้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  <w:sz w:val="32"/>
          <w:szCs w:val="32"/>
        </w:rPr>
        <w:tab/>
        <w:t>53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ายได้หรือภาษี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ละขั้นตอนการให้บริการ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  <w:sz w:val="32"/>
          <w:szCs w:val="32"/>
        </w:rPr>
        <w:tab/>
        <w:t>54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ายได้หรือภาษี  ด้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ายได้หรือภาษี 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่าเฉลี่ยส่วนเบี่ยงเบนมาตรฐานและระดับความพึงพอใจ                         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ายได้หรือภาษี ด้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สถานที่ และสิ่งอำนวยความสะดวก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ในงานบร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 ด้านรายได้หรือภาษี ทั้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ตารา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  <w:sz w:val="32"/>
          <w:szCs w:val="32"/>
        </w:rPr>
        <w:tab/>
        <w:t>58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พัฒนาชุมชนและสวัสดิการสังคม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ละขั้นตอนการให้บริการ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  <w:sz w:val="32"/>
          <w:szCs w:val="32"/>
        </w:rPr>
        <w:tab/>
        <w:t>59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พัฒนาชุมชนและสวัสดิการสังคม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พัฒนาชุมชนและสวัสดิการสังคม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พัฒนาชุมชนและสวัสดิการสังคม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สถานที่และสิ่งอำนวยความสะดวก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ง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พัฒนาชุมชนและสวัสดิการสังคม ทั้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63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ละขั้นตอนการให้บริการ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 ด้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  <w:sz w:val="32"/>
          <w:szCs w:val="32"/>
        </w:rPr>
        <w:tab/>
        <w:t>65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ด้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สถานที่และสิ่งอำนวยความสะดวก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ง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ทั้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ร้อยละของประชาชนที่มีความพึงพอใจต่อการให้บริการของ</w:t>
      </w:r>
      <w:r>
        <w:rPr>
          <w:rFonts w:cs="TH SarabunPSK" w:ascii="TH SarabunPSK" w:hAnsi="TH SarabunPSK"/>
          <w:sz w:val="32"/>
          <w:szCs w:val="32"/>
        </w:rPr>
        <w:tab/>
        <w:t>68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่อใหญ่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tabs>
          <w:tab w:val="clear" w:pos="720"/>
          <w:tab w:val="left" w:pos="7797" w:leader="none"/>
        </w:tabs>
        <w:ind w:left="779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สดงกรอบใน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ตอบแบบสอบถามขององค์การบริหารส่วนตำบลบ่อ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ำแนกตามเพศ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ตอบแบบสอบถามขององค์การบริหารส่วนตำบลบ่อ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4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ำแนกตามอายุ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ตอบแบบสอบถามขององค์การบริหารส่วนตำบลบ่อ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ำแนกระดับการศึกษา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ตอบแบบสอบถามขององค์การบริหารส่วนตำบลบ่อใหญ่</w:t>
      </w:r>
      <w:r>
        <w:rPr>
          <w:rFonts w:cs="TH SarabunPSK" w:ascii="TH SarabunPSK" w:hAnsi="TH SarabunPSK"/>
          <w:sz w:val="32"/>
          <w:szCs w:val="32"/>
        </w:rPr>
        <w:tab/>
        <w:t>46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ำแนกตามอาชีพ                   </w:t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ร้อยละความพึงพอใจ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                       </w:t>
      </w: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้อยละความพึงพอใจในภาพรวมด้านรายได้หรือภาษี 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ร้อยละความพึงพอใจในภาพรวมง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พัฒนาชุมชนและสวัสดิการสังคม 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แสดงร้อยละความพึงพอใจในภาพรวมง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67</w:t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้อยละของประชาชนที่มีความพึงพอใจต่อการให้บริการของ                        </w:t>
      </w:r>
      <w:r>
        <w:rPr>
          <w:rFonts w:cs="TH SarabunPSK" w:ascii="TH SarabunPSK" w:hAnsi="TH SarabunPSK"/>
          <w:sz w:val="32"/>
          <w:szCs w:val="32"/>
        </w:rPr>
        <w:t>6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บ่อ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บรบ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มหาสารคาม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09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sz w:val="32"/>
        <w:b w:val="false"/>
        <w:szCs w:val="32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sz w:val="32"/>
      <w:szCs w:val="32"/>
      <w:lang w:bidi="th-TH"/>
    </w:rPr>
  </w:style>
  <w:style w:type="character" w:styleId="WW8Num7z0">
    <w:name w:val="WW8Num7z0"/>
    <w:qFormat/>
    <w:rPr>
      <w:sz w:val="32"/>
    </w:rPr>
  </w:style>
  <w:style w:type="character" w:styleId="WW8Num7z2">
    <w:name w:val="WW8Num7z2"/>
    <w:qFormat/>
    <w:rPr>
      <w:rFonts w:ascii="Angsana New" w:hAnsi="Angsana New" w:cs="Angsana New"/>
      <w:sz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4:11:00Z</dcterms:created>
  <dc:creator>iLLuSioN</dc:creator>
  <dc:description/>
  <dc:language>en-US</dc:language>
  <cp:lastModifiedBy>Win7SP1-27062018</cp:lastModifiedBy>
  <cp:lastPrinted>2013-09-24T14:06:00Z</cp:lastPrinted>
  <dcterms:modified xsi:type="dcterms:W3CDTF">2022-08-28T04:24:00Z</dcterms:modified>
  <cp:revision>4</cp:revision>
  <dc:subject/>
  <dc:title>สารบัญ</dc:title>
</cp:coreProperties>
</file>