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6.bmp" ContentType="image/bmp"/>
  <Override PartName="/word/media/image4.wmf" ContentType="image/x-wmf"/>
  <Override PartName="/word/media/image7.bmp" ContentType="image/bmp"/>
  <Override PartName="/word/media/image8.bmp" ContentType="image/bmp"/>
  <Override PartName="/word/media/image9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ศึกษาระดับความพึงพอใจของประชาชนต่อการรับบริการขององค์การบริหารส่วนตำบลบ่อ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บรบ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มหาสารค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อบถามความคิดเห็นของตัวแทนครัวเร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ขตรับผิดชอ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ใช้แบบสอบถามที่ผู้ประเมินสร้างขึ้น เพื่อประเมินผลระดับความพึงพอใจของประชาชน ในการรับบริการในประเด็นต่อไปนี้  ระดับความพึงพอใจ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รายได้หรือภาษ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พัฒนาชุมชนและสวัสดิการ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นำเสนอรายละเอียดตามลำดับและงานบริการที่ทำประเมิน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พึงพอใจใน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พึงพอใจใน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รายได้หรือภาษ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พึงพอใจใน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พึงพอใจใน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สำรวจความพึงพอใจของผู้เข้ารับบริการ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บ่อใหญ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พื้นฐาน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ของผู้ตอบแบบสอบถามจำแนกตามเพ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โดยจำแนกตาม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30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.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ข้อมูลผู้ตอบแบบสอบถามเพื่อวัดความพึงพอใจของผู้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งค์การบริหารส่วนตำบลบ่อ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ุ่มตัวอย่าง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ใหญ่เป็นเพศหญ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9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เพศชาย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0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object w:dxaOrig="673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5pt;height:185.4pt" filled="f" o:ole="">
            <v:imagedata r:id="rId3" o:title=""/>
          </v:shape>
          <o:OLEObject Type="Embed" ProgID="" ShapeID="ole_rId2" DrawAspect="Content" ObjectID="_1656899682" r:id="rId2"/>
        </w:objec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 โดยจำแนกตาม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ของผู้ตอบแบบสอบถามจำแนกตามช่วงอาย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โดยจำแนกตามช่วงอาย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4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94"/>
        <w:gridCol w:w="2255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– 3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8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- 5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1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 – 6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00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สูงกว่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ผู้ตอบแบบสอบถามเพื่อวัดความพึงพอใจของผู้รับบริการในองค์การบริหารส่วนตำบลบ่อใหญ่ได้กลุ่มตัวอย่าง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ใหญ่มีอาย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1-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-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่ำสุด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8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object w:dxaOrig="742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3pt;height:230.45pt" filled="f" o:ole="">
            <v:imagedata r:id="rId5" o:title=""/>
          </v:shape>
          <o:OLEObject Type="Embed" ProgID="" ShapeID="ole_rId4" DrawAspect="Content" ObjectID="_312937994" r:id="rId4"/>
        </w:objec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โดยจำแนกตามช่วงอาย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ของผู้ตอบแบบสอบถามจำแนกตามระดับ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โดยจำแนกตามระดับ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5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1"/>
        <w:gridCol w:w="2160"/>
      </w:tblGrid>
      <w:tr>
        <w:trPr/>
        <w:tc>
          <w:tcPr>
            <w:tcW w:w="29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.20</w:t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30</w:t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0</w:t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ข้อมูลผู้ตอบแบบสอบถามเพื่อวัดความพึงพอใจของผู้รับบริการในองค์การบริหารส่วนตำบลบ่อใหญ่ได้กลุ่มตัวอย่าง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ส่วนใหญ่มีการศึกษาระดับประถ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7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่ำสุด คือ ระดับสูงกว่าปริญญาตรี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3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object w:dxaOrig="744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9pt;height:207.3pt" filled="f" o:ole="">
            <v:imagedata r:id="rId7" o:title=""/>
          </v:shape>
          <o:OLEObject Type="Embed" ProgID="" ShapeID="ole_rId6" DrawAspect="Content" ObjectID="_352260572" r:id="rId6"/>
        </w:objec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 โดยจำแนกตามระดับ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ของผู้ตอบแบบสอบถามจำแนกตาม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โดยจำแนกตาม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4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74"/>
        <w:gridCol w:w="2075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6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6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7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ผู้ตอบแบบสอบถามเพื่อวัดความพึงพอใจของผู้รับบริการในองค์การบริหารส่วนตำบลบ่อใหญ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ทั้งหมด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ส่วนใหญ่มี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ตรกร  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4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แม่บ้า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6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่ำสุด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รับราชการ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9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object w:dxaOrig="7935" w:dyaOrig="4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25pt;height:237.9pt" filled="f" o:ole="">
            <v:imagedata r:id="rId9" o:title=""/>
          </v:shape>
          <o:OLEObject Type="Embed" ProgID="" ShapeID="ole_rId8" DrawAspect="Content" ObjectID="_1643323828" r:id="rId8"/>
        </w:objec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ผู้ตอบแบบสอบถาม โดยจำแนกตาม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พึงพอใจในงานบริการด้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ด้านกระบวนการ และ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6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พร้อมด้านวัสดุ อุปกรณ์ เครื่องม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งานบริการด้านกระบวนการ และขั้นตอนการ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15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6,S.D.=.4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ให้บริการมีความถูกต้อง มีค่าเฉลี่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.0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4.85,S.D.=.66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ให้บริการหลาย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ในการประชาสัมพันธ์ให้ประชาชนรับทราบข้อมูลข่าว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ติดต่อสอบถามและให้คำแนะ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งานบริการ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4.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</w:t>
      </w:r>
      <w:r>
        <w:rPr>
          <w:rFonts w:cs="TH SarabunPSK" w:ascii="TH SarabunPSK" w:hAnsi="TH SarabunPSK"/>
          <w:color w:val="000000"/>
          <w:sz w:val="32"/>
          <w:szCs w:val="32"/>
        </w:rPr>
        <w:t>.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S.D.=.3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                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ทางในการประชาสัมพันธ์ให้ประชาชนรับทราบข้อมูลข่าวส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เฉลี่ยสูงสุด โดยมีค่าเฉลี่ย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8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4,S.D.=.55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694"/>
        <w:gridCol w:w="761"/>
        <w:gridCol w:w="1097"/>
      </w:tblGrid>
      <w:tr>
        <w:trPr>
          <w:tblHeader w:val="true"/>
          <w:trHeight w:val="915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งานบริการด้านเจ้าหน้าที่ผู้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5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8,S.D.=.3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ังลำดับขั้นตอนและระยะเวลาการให้บริการ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เฉลี่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0,S.D.=.62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 และ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6"/>
        <w:gridCol w:w="699"/>
        <w:gridCol w:w="766"/>
        <w:gridCol w:w="1084"/>
      </w:tblGrid>
      <w:tr>
        <w:trPr>
          <w:tblHeader w:val="true"/>
          <w:trHeight w:val="927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ึงพอใจร้อยล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จอดรถ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ู้มาใช้บริการอย่างเพียงพอ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ในการบริการข้อมูลสารสนเทศ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ด้านสถานที่ และสิ่งอำนวยความสะดวก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4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3,S.D.=.3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มีเครื่อง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ในการบริการข้อมูล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82,S.D.=.58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7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ในภาพรวม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00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5,S.D.=.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50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8,S.D.=.3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8190" w:dyaOrig="5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05pt;height:282.7pt" filled="f" o:ole="">
            <v:imagedata r:id="rId11" o:title=""/>
          </v:shape>
          <o:OLEObject Type="Embed" ProgID="" ShapeID="ole_rId10" DrawAspect="Content" ObjectID="_1372082939" r:id="rId10"/>
        </w:objec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ร้อยละความพึงพอใจ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ศึกษา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พึงพอใจใน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รายได้หรือภาษ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 และ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6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พร้อมด้านวัสดุ อุปกรณ์ เครื่องม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5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กระบวนการ และขั้นตอนการ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21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8,S.D.=.4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ให้บริการมีความถูกต้อง มีค่าเฉลี่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6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0,S.D.=.66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ให้บริการหลาย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ในการประชาสัมพันธ์ให้ประชาชนรับทราบข้อมูลข่าว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ติดต่อสอบถามและให้คำแนะ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.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4.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3,S.D.=.3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 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ช่องทางรับฟังข้อคิดเห็นของผู้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เฉลี่ยสูงสุด โดยมีค่าเฉลี่ย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8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9,S.D.=.64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694"/>
        <w:gridCol w:w="761"/>
        <w:gridCol w:w="1097"/>
      </w:tblGrid>
      <w:tr>
        <w:trPr>
          <w:tblHeader w:val="true"/>
          <w:trHeight w:val="915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เจ้าหน้าที่ผู้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1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6,S.D.=.3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ังลำดับขั้นตอนและระยะเวลาการให้บริการ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เฉลี่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2,S.D.=.62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 และ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6"/>
        <w:gridCol w:w="699"/>
        <w:gridCol w:w="766"/>
        <w:gridCol w:w="1084"/>
      </w:tblGrid>
      <w:tr>
        <w:trPr>
          <w:tblHeader w:val="true"/>
          <w:trHeight w:val="927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ึงพอใจร้อยล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จอดรถ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ู้มาใช้บริการอย่างเพียงพอ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ในการบริการข้อมูลสารสนเทศ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 และสิ่งอำนวยความสะดวก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8,S.D.=.3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จัดสถานที่ให้บริการมีที่น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มาใช้บริการอย่าง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82,S.D.=.57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ค่าเฉลี่ย ส่วนเบี่ยงเบนมาตรฐาน และระดับความพึงพอใจในภาพรวมงานบริการ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รายได้หรือภาษี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6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5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รายได้หรือ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21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6,S.D.=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และ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60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8,S.D.=.42)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8190" w:dyaOrig="5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05pt;height:282.7pt" filled="f" o:ole="">
            <v:imagedata r:id="rId13" o:title=""/>
          </v:shape>
          <o:OLEObject Type="Embed" ProgID="" ShapeID="ole_rId12" DrawAspect="Content" ObjectID="_377352004" r:id="rId12"/>
        </w:objec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รายได้หรือภาษี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พึงพอใจ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นบริการ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  ด้านกระบวนการ และ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พร้อมด้านวัสดุ อุปกรณ์ เครื่องม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ระดับความพึงพอใจด้านกระบวนการ และขั้นตอนการ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4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4,S.D.=.2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ให้บริการมีความถูกต้อง 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0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0,S.D.=.32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ให้บริการหลาย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ในการประชาสัมพันธ์ให้ประชาชนรับทราบข้อมูลข่าว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ติดต่อสอบถามและให้คำแนะ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6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6,S.D.=.3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 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ทางรับฟังข้อคิดเห็นของผู้รับ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เฉลี่ยสูงสุด โดยมีค่าเฉลี่ย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0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0,S.D.=.60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ค่าเฉลี่ย ส่วนเบี่ยงเบนมาตรฐาน และระดับความพึงพอใจบริ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694"/>
        <w:gridCol w:w="761"/>
        <w:gridCol w:w="1097"/>
      </w:tblGrid>
      <w:tr>
        <w:trPr>
          <w:tblHeader w:val="true"/>
          <w:trHeight w:val="915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4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6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ระดับความพึงพอใจด้านเจ้าหน้าที่ผู้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1,S.D.=.2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พูดจาสุภาพอัธยาศัยดี แต่งกายสุภาพการวางตัวเรียบร้อย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เฉลี่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7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7,S.D.=.32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 และ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6"/>
        <w:gridCol w:w="699"/>
        <w:gridCol w:w="766"/>
        <w:gridCol w:w="1084"/>
      </w:tblGrid>
      <w:tr>
        <w:trPr>
          <w:tblHeader w:val="true"/>
          <w:trHeight w:val="927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ึงพอใจร้อยล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จอดรถ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ู้มาใช้บริการอย่างเพียงพอ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6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ในการบริการข้อมูลสารสนเทศ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ระดับความพึงพอใจด้านสถานที่ และสิ่งอำนวยความสะดวก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3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7,S.D.=.2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ให้บริการมีที่น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มาใช้บริการอย่าง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6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83,S.D.=.36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ในภาพรวมงาน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พัฒนาชุมชนและสวัสดิการสังคม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1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9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2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3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ระดับความพึงพอใจในภาพรวมงาน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พัฒนาชุมชนและสวัสดิการสังคมท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มาก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7, S.D.=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6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81,S.D.=.22)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8190" w:dyaOrig="5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.8pt;height:280.2pt" filled="f" o:ole="">
            <v:imagedata r:id="rId15" o:title=""/>
          </v:shape>
          <o:OLEObject Type="Embed" ProgID="" ShapeID="ole_rId14" DrawAspect="Content" ObjectID="_1796175807" r:id="rId14"/>
        </w:objec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พึงพอใจ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นบริการ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 และ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พร้อมด้านวัสดุ อุปกรณ์ เครื่องม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กระบวนการ และขั้นตอนการ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4.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4,S.D.=.2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ให้บริการมีความถูกต้อง 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0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0,S.D.=.31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ให้บริการหลาย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ในการประชาสัมพันธ์ให้ประชาชนรับทราบข้อมูลข่าว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การติดต่อสอบถามและให้คำแนะ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5,S.D.=.3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 ด้านย่อย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ทางในประชาสัมพันธ์ให้ประชาชนรับทราบข้อมูลข่าว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เฉลี่ยสูงสุด โดยมีค่าเฉลี่ย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0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0,S.D.=.59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694"/>
        <w:gridCol w:w="761"/>
        <w:gridCol w:w="1097"/>
      </w:tblGrid>
      <w:tr>
        <w:trPr>
          <w:tblHeader w:val="true"/>
          <w:trHeight w:val="915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เจ้าหน้าที่ผู้ให้บริการ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7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9,S.D.=.2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พูดจาสุภาพอัธยาศัยดี แต่งกายสุภาพการวางตัวเรียบร้อย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เฉลี่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7.40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87,S.D.=.34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 และ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6"/>
        <w:gridCol w:w="699"/>
        <w:gridCol w:w="766"/>
        <w:gridCol w:w="1084"/>
      </w:tblGrid>
      <w:tr>
        <w:trPr>
          <w:tblHeader w:val="true"/>
          <w:trHeight w:val="927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ร้อยล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จอดรถ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ู้มาใช้บริการอย่างเพียงพอ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2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ในการบริการข้อมูลสารสนเทศ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.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ด้านสถานที่ และสิ่งอำนวยความสะดวก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5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4.78,S.D.=.2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ตามด้านย่อย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ให้บริการมีมีเครื่อง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ในการบริการข้อมูล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82,S.D.=.3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่าเฉลี่ย ส่วนเบี่ยงเบนมาตรฐาน และระดับความพึงพอใจในภาพรวม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7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5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ในภาพรวม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าธารณสุข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6,S.D.=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เจ้าหน้าที่ผู้ให้บริการ 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9,S.D.=.22)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8190" w:dyaOrig="5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.8pt;height:281.75pt" filled="f" o:ole="">
            <v:imagedata r:id="rId17" o:title=""/>
          </v:shape>
          <o:OLEObject Type="Embed" ProgID="" ShapeID="ole_rId16" DrawAspect="Content" ObjectID="_2105938856" r:id="rId16"/>
        </w:objec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สำรวจความพึงพอใจของผู้เข้ารับบริการ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่อใหญ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ร้อยละความพึงพอใจของผู้เข้ารับบริการองค์การบริหารส่วนตำบลบ่อ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453"/>
        <w:gridCol w:w="883"/>
        <w:gridCol w:w="903"/>
        <w:gridCol w:w="1065"/>
      </w:tblGrid>
      <w:tr>
        <w:trPr>
          <w:tblHeader w:val="true"/>
        </w:trPr>
        <w:tc>
          <w:tcPr>
            <w:tcW w:w="4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4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รายได้หรือภาษ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2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พัฒนาชุมชนและสวัสดิการสังคม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3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4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2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ระดับความพึงพอใจ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พัฒนาชุมชนและสวัสดิการ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7,S.D.=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งานบริการด้านสาธารณสุ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6,S.D. =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งานบริการที่มีความพึงพอใจน้อยที่สุดคือ งานบริการ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>=4.75,S.D.=.19)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object w:dxaOrig="8160" w:dyaOrig="6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07.2pt;height:314.3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705495791" r:id="rId18"/>
        </w:objec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ร้อยละของประชาชนที่มีความพึงพอใจต่อการให้บริการของ                                      องค์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ำบลบ่อ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ำเภอบรบือ  จังหวัดมหาสารคาม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2126" w:right="1559" w:gutter="0" w:header="1134" w:top="1843" w:footer="1281" w:bottom="1843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ascii="TH SarabunPSK" w:hAnsi="TH SarabunPSK" w:cs="TH SarabunPSK"/>
        <w:color w:val="808080"/>
        <w:sz w:val="20"/>
        <w:sz w:val="20"/>
        <w:szCs w:val="22"/>
      </w:rPr>
      <w:t>โครงการสำรวจความพึงพอใจ</w:t>
    </w:r>
    <w:r>
      <w:rPr>
        <w:rFonts w:ascii="TH SarabunPSK" w:hAnsi="TH SarabunPSK" w:cs="TH SarabunPSK"/>
        <w:color w:val="808080"/>
        <w:sz w:val="20"/>
        <w:sz w:val="20"/>
        <w:szCs w:val="22"/>
      </w:rPr>
      <w:t>ในการให้บริการ</w:t>
    </w:r>
    <w:r>
      <w:rPr>
        <w:rFonts w:ascii="TH SarabunPSK" w:hAnsi="TH SarabunPSK" w:cs="TH SarabunPSK"/>
        <w:color w:val="808080"/>
        <w:sz w:val="20"/>
        <w:sz w:val="20"/>
        <w:szCs w:val="22"/>
      </w:rPr>
      <w:t>ขององค์การบริหารส่วนตำบล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บ่อใหญ่   </w:t>
    </w:r>
    <w:r>
      <w:rPr>
        <w:rFonts w:ascii="TH SarabunPSK" w:hAnsi="TH SarabunPSK" w:cs="TH SarabunPSK"/>
        <w:color w:val="808080"/>
        <w:sz w:val="20"/>
        <w:sz w:val="20"/>
        <w:szCs w:val="22"/>
      </w:rPr>
      <w:t>อำเภอ</w:t>
    </w:r>
    <w:r>
      <w:rPr>
        <w:rFonts w:ascii="TH SarabunPSK" w:hAnsi="TH SarabunPSK" w:cs="TH SarabunPSK"/>
        <w:color w:val="808080"/>
        <w:sz w:val="20"/>
        <w:sz w:val="20"/>
        <w:szCs w:val="22"/>
      </w:rPr>
      <w:t>บรบือ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</w:t>
    </w:r>
    <w:r>
      <w:rPr>
        <w:rFonts w:ascii="TH SarabunPSK" w:hAnsi="TH SarabunPSK" w:cs="TH SarabunPSK"/>
        <w:color w:val="808080"/>
        <w:sz w:val="20"/>
        <w:sz w:val="20"/>
        <w:szCs w:val="22"/>
      </w:rPr>
      <w:t>จังหวัด</w:t>
    </w:r>
    <w:r>
      <w:rPr>
        <w:rFonts w:ascii="TH SarabunPSK" w:hAnsi="TH SarabunPSK" w:cs="TH SarabunPSK"/>
        <w:color w:val="808080"/>
        <w:sz w:val="20"/>
        <w:sz w:val="20"/>
        <w:szCs w:val="22"/>
      </w:rPr>
      <w:t>มหาสารคาม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ประจำปี </w:t>
    </w:r>
    <w:r>
      <w:rPr>
        <w:rFonts w:cs="TH SarabunPSK" w:ascii="TH SarabunPSK" w:hAnsi="TH SarabunPSK"/>
        <w:color w:val="808080"/>
        <w:sz w:val="20"/>
        <w:szCs w:val="22"/>
      </w:rPr>
      <w:t>25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4"/>
      </w:rPr>
    </w:pPr>
    <w:r>
      <w:rPr>
        <w:sz w:val="22"/>
        <w:szCs w:val="24"/>
      </w:rPr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5" w:hanging="360"/>
      </w:pPr>
      <w:rPr>
        <w:rFonts w:ascii="TH SarabunPSK" w:hAnsi="TH SarabunPSK" w:eastAsia="Times New Roman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left"/>
      <w:outlineLvl w:val="7"/>
    </w:pPr>
    <w:rPr>
      <w:rFonts w:ascii="Angsana New" w:hAnsi="Angsana New" w:cs="Angsana Ne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EucrosiaUPC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Angsana New" w:hAnsi="Angsana New" w:cs="Angsan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rdiaNewEucrosiaUPC16">
    <w:name w:val="ลักษณะ (ละติน) Cordia New (ไทยและอื่นๆ) EucrosiaUPC 16 พ. ตัวหนา"/>
    <w:qFormat/>
    <w:rPr>
      <w:rFonts w:ascii="Cordia New" w:hAnsi="Cordia New" w:cs="Eucros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Angsana New" w:hAnsi="Angsana New" w:cs="Angsana New"/>
      <w:b/>
      <w:bCs/>
      <w:sz w:val="28"/>
      <w:u w:val="single"/>
    </w:rPr>
  </w:style>
  <w:style w:type="paragraph" w:styleId="2">
    <w:name w:val="การเยื้องเนื้อความ 2"/>
    <w:basedOn w:val="Normal"/>
    <w:qFormat/>
    <w:pPr>
      <w:ind w:left="252" w:hanging="252"/>
    </w:pPr>
    <w:rPr>
      <w:rFonts w:ascii="Angsana New" w:hAnsi="Angsana New" w:cs="Angsana New"/>
      <w:b/>
      <w:bCs/>
      <w:sz w:val="28"/>
      <w:u w:val="single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Cs w:val="24"/>
    </w:rPr>
  </w:style>
  <w:style w:type="paragraph" w:styleId="31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cs="Angsana New"/>
      <w:sz w:val="2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0" w:leader="none"/>
        <w:tab w:val="right" w:pos="82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6:00Z</dcterms:created>
  <dc:creator>iLLuSioN</dc:creator>
  <dc:description/>
  <cp:keywords/>
  <dc:language>en-US</dc:language>
  <cp:lastModifiedBy>Win7SP1-27062018</cp:lastModifiedBy>
  <cp:lastPrinted>2022-08-08T10:11:00Z</cp:lastPrinted>
  <dcterms:modified xsi:type="dcterms:W3CDTF">2022-08-25T16:27:00Z</dcterms:modified>
  <cp:revision>13</cp:revision>
  <dc:subject/>
  <dc:title>วิเคราะห์ข้อมูล</dc:title>
</cp:coreProperties>
</file>