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cs="TH Sarabun New;TH SarabunPSK" w:ascii="TH Sarabun New;TH SarabunPSK" w:hAnsi="TH Sarabun New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2625</wp:posOffset>
            </wp:positionH>
            <wp:positionV relativeFrom="paragraph">
              <wp:posOffset>-296545</wp:posOffset>
            </wp:positionV>
            <wp:extent cx="1995170" cy="1990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cs="TH Sarabun New;TH SarabunPSK" w:ascii="TH Sarabun New;TH SarabunPSK" w:hAnsi="TH Sarabun New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cs="TH Sarabun New;TH SarabunPSK" w:ascii="TH Sarabun New;TH SarabunPSK" w:hAnsi="TH Sarabun New;TH SarabunPSK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งานการติดตามและประเมินผล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2561-2565)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  <w:r>
        <w:rPr>
          <w:rFonts w:cs="TH SarabunIT๙" w:ascii="TH SarabunIT๙" w:hAnsi="TH SarabunIT๙"/>
          <w:b/>
          <w:bCs/>
          <w:sz w:val="72"/>
          <w:szCs w:val="72"/>
        </w:rPr>
        <w:t>256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br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บ่อใหญ่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บรบือ    จังหวัดมหาสารคาม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Style w:val="FontStyle218"/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Style w:val="FontStyle218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120650</wp:posOffset>
                </wp:positionV>
                <wp:extent cx="230124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4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98406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1.7pt;mso-wrap-distance-left:9.05pt;mso-wrap-distance-right:9.05pt;mso-wrap-distance-top:0pt;mso-wrap-distance-bottom:0pt;margin-top:9.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04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984060   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องค์การบริหารส่วนตำบลบ่อใหญ่ถือได้ว่าเป็นเครื่องมือที่จำเป็นในการปรับปรุงประสิทธิภาพการบริหารงานขององค์การบริหารส่วนตำบลบ่อใหญ่สามารถตรวจสอบผล การดำเนินงานว่าสามารถปฏิบัติงานได้บรรลุวัตถุประสงค์และเป้าหมายตามแผนที่กำหนดไว้หรือไม่ ซึ่งผลที่ได้จากการติดตามและประเมินผลแผนพัฒนาองค์การบริหารส่วนตำบลบ่อใหญ่สามารถนำมาใช้ในการ ปรับปรุง แก้ไข และพัฒนากระบวนการทำงานให้มีประสิทธิภาพมากยิ่งขึ้น รวมถึงนำมาใช้เป็นข้อมูลประกอบการตัดสินใจ ในการกำหนดทิศทางการพัฒนาขององค์การบริหารส่วนตำบลบ่อใหญ่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บ่อใหญ่ได้จัดทำรายงานผลการติดตามและประเมินผลแผนพัฒนาองค์การบริหารส่วนตำบลบ่อใหญ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วบรวมและสรุปผลการดำเนินงาน ปัญหาและอุปสรรคในการปฏิบัติงานและข้อเสนอแนะต่างๆ โดยได้รับความร่วมมือเป็นอย่างดีจากทุกฝ่ายที่เกี่ยวข้องที่ให้ความอนุเคราะห์ข้อมูลจนทำให้การติดตามและประเมินผลแผนพัฒนาองค์การบริหารส่วนตำบลบ่อใหญ่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ลุล่วงไปได้ด้วยดีและหวังเป็นอย่างยิ่งว่ารายงานฉบับนี้ จะเป็นประโยชน์สำหรับผู้บริหารขององค์การบริหารส่วนตำบลบ่อใหญ่และหน่วยงานอื่นๆที่เกี่ยวข้อง เพื่อที่จะนำไปใช้เป็นข้อมูลในการพัฒนาองค์การบริหารส่วนตำบลบ่อใหญ่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่อใหญ่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     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     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     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ติดตามและประเมินผลแผนพัฒนาองค์การบริหารส่วนตำบลบ่อใหญ่</w:t>
      </w:r>
      <w:r>
        <w:rPr>
          <w:rFonts w:cs="TH SarabunIT๙" w:ascii="TH SarabunIT๙" w:hAnsi="TH SarabunIT๙"/>
          <w:sz w:val="32"/>
          <w:szCs w:val="32"/>
        </w:rPr>
        <w:t>...........................      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ที่รับผิดชอบใน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การและเครื่องมือใน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และประเมินผลแผนพัฒนาองค์การบริหารส่วนตำบลบ่อใหญ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ของนายกองค์การบริหารส่วนตำบลบ่อใหญ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การพัฒนาองค์การบริหารส่วนตำบลบ่อใหญ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เพื่อการพัฒ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แนวทางการพัฒนาในช่วงสาม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บบการกำกับการจัดทำแผนยุทธศาสตร์ขององค์การบริหารส่วนตำบลบ่อใหญ่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ผลการดำเนินงานขององค์การบริหารส่วนตำบลบ่อใหญ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ดำเนินงานตามแผนยุทธศาสต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และเพิ่มเติม </w:t>
      </w:r>
      <w:r>
        <w:rPr>
          <w:rFonts w:cs="TH SarabunIT๙" w:ascii="TH SarabunIT๙" w:hAnsi="TH SarabunIT๙"/>
          <w:w w:val="95"/>
          <w:sz w:val="32"/>
          <w:szCs w:val="32"/>
        </w:rPr>
        <w:t>(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2) 2559 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w w:val="95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บริหารท้องถิ่นแต่งตั้งคณะกรรมการติดตามและประเมินผลการพัฒนาท้องถิ่น เพื่อทำหน้าที่ในการกำหนดแนวทางวิธีการในการติดตามและประเมินผลแผนพัฒนา โดยคณะกรรมการติดตามและประเมินผลการพัฒนาท้องถิ่น จะดำเนินการติดตามและประเมินผลเอง หรือผู้บริหารท้องถิ่นอาจมอบหมายให้หน่วยงานหรือบุคคลภายนอกดำเนินการภายใต้ข้อกำหนดขอบข่ายและรายละเอียดที่คณะกรรมการติดตามและประเมินผลการพัฒนาท้องถิ่นกำหนดก็ได้ และให้คณะกรรมการติดตามและประเมินผลการพัฒนาท้องถิ่นรายงานการติดตามและประเมินผลแผนพัฒนาและเสนอความเห็นต่อผู้บริหารท้องถิ่น เพื่อนำ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ปีละครั้ง ภายใน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ปี ทั้งนี้ให้ปิดประกาศโดยเปิดเผยไม่น้อยกว่าสามสิบวั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ถือได้ว่าเป็นเครื่องมือที่จำเป็นในการปรับปรุงประสิทธิภาพของโครงที่ดำเนินการอยู่โดย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cs="TH SarabunIT๙" w:ascii="TH SarabunIT๙" w:hAnsi="TH SarabunIT๙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ิจกรรมภายในโครงการซึ่งถูกออกแบบมา เพื่อให้ข้อมูลป้อนกลับ</w:t>
      </w:r>
      <w:r>
        <w:rPr>
          <w:rFonts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ดำเนินงานโครงการ ปัญหาที่กำลังเผชิญอยู่และประสิทธิภาพของวิธีการทำ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กว่าเกิน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งานกับกลุ่มเป้าหมายที่ได้รับประโยชน์จากโครง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การประเมินผ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ของแผนงานที่กำหนดไว้หรือไม่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นำไปใช้ในการปรับปรุงและการตัดสินใจต่อไป นอกจากนี้ 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อย่างเป็นระบบ มีความเที่ยงตรง เป็นปรนัย เชื่อถือ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การติดตามและประเมินผลแผนพัฒนา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bookmarkStart w:id="2" w:name="_GoBack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</w:t>
      </w:r>
      <w:bookmarkEnd w:id="2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่อใหญ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 แผนพัฒนาองค์การบริหารส่วนตำบลบ่อใหญ่ได้ดำเนินการตามระเบีย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และเพิ่มเติม </w:t>
      </w:r>
      <w:r>
        <w:rPr>
          <w:rFonts w:cs="TH SarabunIT๙" w:ascii="TH SarabunIT๙" w:hAnsi="TH SarabunIT๙"/>
          <w:w w:val="95"/>
          <w:sz w:val="32"/>
          <w:szCs w:val="32"/>
        </w:rPr>
        <w:t>(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2) 2559 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 โดยนาย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่อใหญ่ได้แต่งตั้งคณะกรรมการติดตามและประเมินผลแผนพัฒนาองค์การบริหารส่วนตำบลบ่อใหญ่เพื่อให้ทุกหน่วยงานในสังกัด องค์การบริหารส่วนตำบลบ่อใหญ่ถือปฏิบัติและจัดทำรายงานการติดตามและประเมินผลทุกไตรมาส โดยมีงานนโยบายและแผน สำนักปลัดองค์การบริหารส่วนตำบลบ่อใหญ่ทำหน้าที่รวบรวมและจัดทำรายงานสรุปผลการติดตามและประเมินผลแผนพัฒนาองค์การบริหารส่วนตำบลบ่อใหญ่เสนอต่อคณะกรรมการ ติดตามและประเมินผลแผนพัฒนา องค์การบริหารส่วนตำบลบ่อใหญ่เพื่อพิจารณาแล้วรายงานผลและเสนอความเห็นต่อ นาย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่อ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ายกองค์การบริหารส่วนตำบลบ่อใหญ่เสนอต่อสภาองค์การบริหารส่วนตำบลบ่อ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บ่อ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ผลการติดตามและประเมินผลแผนพัฒนาองค์การบริหารส่วนตำบลบ่อใหญ่ให้ประชาชนในท้องถิ่นทราบโดยทั่วก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ปีละครั้ง ภายใน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ปี ทั้งนี้ให้ปิดประกาศโดยเปิดเผยไม่น้อยกว่าสามสิบ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ที่รับผิดชอบในการติดตามและประเมินผลแผนพัฒนา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และเพิ่มเติม </w:t>
      </w:r>
      <w:r>
        <w:rPr>
          <w:rFonts w:cs="TH SarabunIT๙" w:ascii="TH SarabunIT๙" w:hAnsi="TH SarabunIT๙"/>
          <w:w w:val="95"/>
          <w:sz w:val="32"/>
          <w:szCs w:val="32"/>
        </w:rPr>
        <w:t>(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2)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ท้องถิ่นแต่งตั้งคณะกรรมการติดตามและประเมินผลการพัฒนาท้องถิ่น ประกอบด้วย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เลือกกรรมการคนหนึ่งทำหน้าที่ประธานกรรมการ และกรรมการอีกคนหนึ่งทำหน้าที่เลขานุการของคณะกรรม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ให้มีวาระอยู่ในตำแหน่งคราว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การประเมินผลแผนพัฒนา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คิด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ปีละสองครั้ง ภายในเดือนเมษายนและตุลาคมของทุกปี ทั้งนี้ให้ปิดประกาศโดยเปิดเผยไม่น้อยกว่าสามสิบวัน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การและเครื่องมือในการติดตามและประเมินผลแผน</w:t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องค์การบริหารส่วนตำบลบ่อใหญ่ได้กำหนดรูปแบบการติดตามและประเมินผลตามคู่มือ “การติดตามและประเมินผลการจัดทำและแปลงแผนไปสู่การปฏิบัติขององค์กรปกครองส่วนท้องถิ่น” ของกรมส่งเสริมการปกครองส่วนท้องถิ่น เพื่อใช้เป็นเครื่องมือในการติดตามและประเมินผลแผนพัฒนาองค์การบริหารส่วนตำบลบ่อใหญ่ดังนี้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เพื่อให้ทราบความก้าวหน้าในการดำเนินงานตามโครงการ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่อ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จัดสรรงบประมาณและได้บรรจุไว้ใน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โครงการที่ได้รับเงินอุดหนุนเฉพาะกิจ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รณีที่พบ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ดำเนินงาน จะได้พิจารณาแนวทางในการแก้ไขปรับปรุงให้โครงการต่างๆ สำเร็จลุล่วงไปได้อย่างมีประสิทธิภาพ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การดำเนินงาน โดยให้ทุกหน่วยงานในสังกัดองค์การบริหารส่วนตำบลบ่อใหญ่ติดตา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และ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อยู่ในความรับผิดชอบของแต่ละหน่วยงาน และจัดทำรายงานผลการดำเนินงานพร้อมทั้งจำนวนงบประมาณที่ใช้จริง เป็นรายไตรมาส 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– ธันว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ภายในเดือนมกร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– 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ภายในเดือน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– มิถุน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ภายในเดือนกรกฎ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– 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ภายในเดือน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เป็นผลดำเนินการในภาพรวมตามยุทธศาสตร์การพัฒนา ขององค์การบริหารส่วนตำบลบ่อใหญ่เสนอนายกองค์กรบริหารส่วนตำบลบ่อใหญ่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 </w:t>
      </w:r>
      <w:r>
        <w:rPr>
          <w:rFonts w:cs="TH SarabunIT๙" w:ascii="TH SarabunIT๙" w:hAnsi="TH SarabunIT๙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ความพึงพอใจของประชาชนที่มีต่อการดำเนินงานของ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่อใหญ่ในแต่ละ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ผลในภาพรวมของแผนพัฒนาองค์การบริหารส่วนตำบลบ่อใหญ่จากกลุ่มประชากรตัวอย่างในพื้นที่ องค์การบริหารส่วนตำบลบ่อใหญ่ตามแบบที่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ที่ </w:t>
      </w:r>
      <w:r>
        <w:rPr>
          <w:rFonts w:cs="TH SarabunIT๙" w:ascii="TH SarabunIT๙" w:hAnsi="TH SarabunIT๙"/>
          <w:sz w:val="32"/>
          <w:szCs w:val="32"/>
        </w:rPr>
        <w:t xml:space="preserve">3/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ู่มือ “การติดตามและประเมินผลการจัดทำและแปลงแผนไปสู่การปฏิบัติขององค์กรปกครองส่วนท้องถิ่น” ของกรมส่งเสริมการปกครองส่วนท้องถิ่น โดยจะดำเนิน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หลังจากสิ้นสุดปีงบประมาณ และนำผลสรุปเสนอคณะกรรมการติดตามและประเมินผลแผนพัฒนาองค์การ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บ่อใหญ่ เพื่อให้เห็นว่ายุทธศาสตร์การพัฒนาด้านใดที่ประสบความสำเร็จเป็นไปตามจุดมุ่งหมาย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ที่กำหนดไว้ หรือมีปัญหาอุปสรรคที่ทำให้ไม่ประสบความสำเร็จเป็นไปตามจุดมุ่งหมายการพัฒนาที่กำหนดไว้ หรือมียุทธศาสตร์การพัฒนาด้านใดที่ควรปรับเปลี่ยนแนวทางหรือโครงการพัฒนาใหม่ให้เหมาะสมและสอดคล้อง เพื่อนำเสนอต่อนายองค์องค์การบริหารส่วนตำบลบ่อใหญ่เป็นข้อมูลในการจัดลำดับความสำคัญของยุทธศาสตร์การพัฒนาก่อนที่จะจัดทำแผนพัฒนาองค์การบริหารส่วนตำบลบ่อใหญ่ครั้งต่อไป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ล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2561-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่อใหญ่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บ่อใหญ่ได้ดำเนิ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่อใหญ่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และเพิ่มเติม </w:t>
      </w:r>
      <w:r>
        <w:rPr>
          <w:rFonts w:cs="TH SarabunIT๙" w:ascii="TH SarabunIT๙" w:hAnsi="TH SarabunIT๙"/>
          <w:w w:val="95"/>
          <w:sz w:val="32"/>
          <w:szCs w:val="32"/>
        </w:rPr>
        <w:t>(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w w:val="95"/>
          <w:sz w:val="32"/>
          <w:szCs w:val="32"/>
        </w:rPr>
        <w:t>2)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โดยได้นำเอาคู่มือ “การติดตามและประเมินผลการจัดทำแผนและแปลงแผนไปสู่การปฏิบัติขององค์กรปกครองส่วนท้องถิ่น”ของกรมส่งเสริมการปกครองท้องถิ่น มาใช้เป็นเครื่องมือในการติดตามและประเมินผลแผนพัฒนาองค์การบริหารส่วนตำบลบ่อใหญ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ด้สรุปนโยบายการพัฒนา วิสัยทัศน์ และยุทธศาสตร์การพัฒนา ขององค์การบริหารส่วนตำบลบ่อใหญ่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การพัฒนาของนายกองค์การบริหารส่วนตำบลบ่อใหญ่</w:t>
      </w:r>
    </w:p>
    <w:p>
      <w:pPr>
        <w:pStyle w:val="Normal"/>
        <w:ind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 นายกิตติชัย  พิมพ์จ่อง  ได้รับเลือกตั้งเป็นนายกองค์การบริหารส่วนตำบลบ่อใหญ่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ประกาศของ กก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กับสมาชิกสภาองค์การบริหารส่วนตำบลบ่อใหญ่ทุกท่าน  กระผมขอแถลงนโยบาย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่อใหญ่ต่อสภาองค์การบริหารส่วนตำบลบ่อใหญ่  ตาม  มาตรา  </w:t>
      </w:r>
      <w:r>
        <w:rPr>
          <w:rFonts w:cs="TH SarabunIT๙" w:ascii="TH SarabunIT๙" w:hAnsi="TH SarabunIT๙"/>
          <w:sz w:val="32"/>
          <w:szCs w:val="32"/>
        </w:rPr>
        <w:t xml:space="preserve">58/5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ที่ประธานสภาองค์การบริหารส่วนตำบลบ่อใหญ่ได้เรียกประชุมสภาองค์การบริหารส่วนตำบลบ่อใหญ่  สมัยสามัญที่   ๔ครั้งที่   ๔</w:t>
      </w:r>
      <w:r>
        <w:rPr>
          <w:rFonts w:cs="TH SarabunIT๙" w:ascii="TH SarabunIT๙" w:hAnsi="TH SarabunIT๙"/>
          <w:sz w:val="32"/>
          <w:szCs w:val="32"/>
        </w:rPr>
        <w:t xml:space="preserve">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วันนี้  เพื่อที่จะให้กระผมได้แถลงนโยบายก่อนเข้ารับตำแหน่ง  นายกองค์การบริห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่วนตำบลบ่อใหญ่  เมื่อได้รับการประกาศผลการเลือกตั้งในวันที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การเลือกตั้ง   จึงได้จัดเอกสาร  นโยบายนี้แจกให้สมาชิกสภาองค์การบริหารส่วนตำบลบ่อ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ประชุมนี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การบริหารงานองค์การบริหารส่วนตำบลบ่อใหญ่  มี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ดังนี้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ภาพชีวิตและสังคมสงเคราะห์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าสนาและวัฒนธรรม  ประเพณ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การบริหารงา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คุณภาพของคณะผู้บริหาร  สมาชิก  พนักงาน  ผู้นำและองค์กรต่าง ๆ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โยบายทั้ง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ำไปสู่รายละเอียดในแต่ละด้านดังนี้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งบประมาณปรับปรุงและก่อสร้าง  ถนนคอนกรีตเสริมเหล็ก  หินคลุก หินลูกรัง  ถนนดิน  ถนนลาดยาง  ปรับปรุงถนนในการเกษตร  ออกสู่ทุ่งนา  เพื่อการสัญจรไปมาได้สะดวกยิ่งขึ้นและจัดวางท่อระบายน้ำ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ถนน  ที่มีน้ำขัง  ในหมู่บ้านออกสู่นอกหมู่บ้าน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ลอดจนปรับปรุงอาคารสถานที่  ต่างๆ  ขององค์การบริหารส่วนตำบลบ่อใหญ่  ให้ได้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>ได้ดียิ่งขึ้น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สรรงบประมาณ  ขยายเขตไฟฟ้าในหมู่บ้าน  และไฟฟ้าใช้ในการเกษตร  เจาะบ่อน้ำบาดา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กษตร  ไฟฟ้าสาธารณะ  และ  ก่อสร้าง  ขยายเขตระบบประปาหมู่บ้าน  ที่มีอยู่ในเขตขององค์การบริหารส่วนตำบลบ่อใหญ่  ให้มีระบบและใช้งานได้สะดวก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ปรับปรุงภูมิทัศน์  สถานที่พักผ่อนหย่อนใจ  ขุดลอกลำห้วย  และคลองส่งน้ำที่ตื้นเขิน</w:t>
      </w:r>
    </w:p>
    <w:p>
      <w:pPr>
        <w:pStyle w:val="Style19"/>
        <w:numPr>
          <w:ilvl w:val="1"/>
          <w:numId w:val="6"/>
        </w:numPr>
        <w:spacing w:lineRule="atLeast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ภูมิทัศน์ของชุมชนให้น่าอยู่อาศัย จัดสถานที่พักผ่อนหย่อนใจ  และสถานที่ออกกำลังกายสำหรับประชาชนในชุมชน  เช่น  ลานกีฬาต้านยาเสพติด</w:t>
      </w:r>
    </w:p>
    <w:p>
      <w:pPr>
        <w:pStyle w:val="Style19"/>
        <w:spacing w:lineRule="atLeast" w:line="240" w:before="120" w:after="0"/>
        <w:ind w:left="123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0"/>
          <w:numId w:val="6"/>
        </w:numPr>
        <w:spacing w:lineRule="auto" w:line="240" w:before="120" w:after="12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ชีวิตและสังคม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กีฬาตำบล  ทุกประเภท  ทุกระดับในเขตพื้นที่ขององค์การบริหารส่วนตำบลบ่อใหญ่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ฝึกอบรมเกี่ยวกับยาเสพติด  โรคเอดส์  และรณรงค์ให้รู้ถึงพิษภัยของยาเสพติดรวมทั้งการป้องกัน และปราบปรามยาเสพติด  ไม่ให้มียาเสพติดในทุกหมู่บ้านในเขตพื้นที่องค์การบริหารส่วนตำบลบ่อใหญ่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งเสริมสนับสนุนภารกิจของกำนัน  ผู้ใหญ่บ้าน  อาสาสมัครป้องกันภัยฝ่ายพลเรือ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pacing w:val="-4"/>
          <w:sz w:val="32"/>
          <w:szCs w:val="32"/>
        </w:rPr>
        <w:t>.)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ดูแลและช่วยเหลืองานด้านการรักษาความปลอดภัยและด้านสาธารณภัยต่างๆ  เพื่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ุณภาพชีวิตและทรัพย์สินของพี่น้องประชาชนให้มีคุณภาพสู่มาตรฐานในเขตพื้นที่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บ่อใหญ่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่งเสริมสนับสนุนและให้ความช่วยเหลือเกี่ยวกับเบี้ยยังชีพ  ผู้สูงอายุ  เด็กกำพร้า  ขาดค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ปการะ  คนพิการ  คนยากจน  และผู้ด้อยโอกาสในพื้นที่ขององค์การบริหารส่วนตำบลบ่อใหญ่</w:t>
      </w:r>
    </w:p>
    <w:p>
      <w:pPr>
        <w:pStyle w:val="Style19"/>
        <w:numPr>
          <w:ilvl w:val="1"/>
          <w:numId w:val="6"/>
        </w:numPr>
        <w:spacing w:lineRule="auto" w:line="240" w:before="12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ชุมชน  ให้มีความเข้มแข็งโดยการให้ประชาชนได้เข้ามามีส่วนร่วม  ในการพัฒนาในชุมชนเพื่อความสามัคคีปรองดองกัน</w:t>
      </w:r>
    </w:p>
    <w:p>
      <w:pPr>
        <w:pStyle w:val="Style19"/>
        <w:spacing w:lineRule="auto" w:line="240" w:before="120" w:after="0"/>
        <w:ind w:left="123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เศรษฐกิ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สรรงบประมาณและปรับปรุงระบบภาษีและแผนงานการบริหารทรัพย์สิน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บ่อใหญ่  ให้เป็นไปตามความต้องการของประชาชนและชุมชน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่งเสริมและจัดให้มีการฝึกอบรมด้านความรู้ทางวิชาการ  เกษตรทฤษฎีใหม่  สนับสนุน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ปุ๋ยหมักชีวภาพ  และเกษตรปลอดภัยจากสารพิษ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  กลุ่มอาชีพทุกกลุ่มอาชีพในเขตพื้นที่ตำบลบ่อใหญ่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ให้ประชาชน  รู้จักนำภูมิปัญญาท้องถิ่น  มาใช้ในการดำรงชีวิต  และมาประกอบอาชีพ  </w:t>
      </w:r>
    </w:p>
    <w:p>
      <w:pPr>
        <w:pStyle w:val="Style19"/>
        <w:numPr>
          <w:ilvl w:val="1"/>
          <w:numId w:val="6"/>
        </w:numPr>
        <w:spacing w:lineRule="auto" w:line="240" w:before="12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ารร้านค้าสหกรณ์  กลุ่มเกษตรกรและเศรษฐกิจชุมชนพึ่งตนเอง</w:t>
      </w:r>
    </w:p>
    <w:p>
      <w:pPr>
        <w:pStyle w:val="Style19"/>
        <w:spacing w:lineRule="auto" w:line="240" w:before="120" w:after="0"/>
        <w:ind w:left="123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ให้ชุมชนในทุกหมู่บ้านมีสุขภาพดี  ไม่มีโรคติดต่อในเขตองค์การบริหารส่วนตำบลบ่อ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ลอดจนส่งเสริมอบรมความรู้ด้านสาธารณสุขมูล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เพิ่มประสิทธิภาพให้กับทุก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และประชาชนอยู่ดีมีสุข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นับสนุนงานโรงพยาบาลส่งเสริมสุขภาพตำบลและชุมชนในการป้องกันโรคไข้เลือดออก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โรคติดต่อ ต่างๆ </w:t>
      </w:r>
    </w:p>
    <w:p>
      <w:pPr>
        <w:pStyle w:val="Style19"/>
        <w:numPr>
          <w:ilvl w:val="1"/>
          <w:numId w:val="6"/>
        </w:numPr>
        <w:spacing w:lineRule="auto" w:line="240" w:before="12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ออกกำลังกาย  เพื่อเสริมสร้างสุขภาพ  และพลานามัยที่ดีของประชาชนทุกหมู่บ้าน</w:t>
      </w:r>
    </w:p>
    <w:p>
      <w:pPr>
        <w:pStyle w:val="Style19"/>
        <w:spacing w:lineRule="auto" w:line="240" w:before="120" w:after="0"/>
        <w:ind w:left="123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ศาสนาและวัฒนธรรม  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และส่งเสริมขนบธรรมเนียมและจารีตประเพณี  ฮีต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ง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ประเพณีสงกรานต์  ประเพณีบุญบั้งไฟ  ประเพณีลอยกระทงประจำปี  เป็นต้น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นุบำรุงศาสนารวมทั้งจัดให้มีหรือสนับสนุนงานประเพณี  ที่เกี่ยวข้องกับทางพระพุทธศาสนา  เช่น วันเข้าพรรษา  ออกพรรษา  ทอดเทียนรวม  เป็นต้น  และสนับสนุนศูนย์ปฏิบัติธรรมประจำตำบลบ่อใหญ่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จัดงาน  วันสำคัญของชาติ  งานรัฐพิธีต่างๆ   เพื่อกระตุ้นให้ประชาชนในตำบล  มีความรักชาติ  ศาสนา  พระมหากษัตริย์  เช่น  งานวันแม่แห่งชาติ งานวันพ่อ  เป็นประจำทุกปี</w:t>
      </w:r>
    </w:p>
    <w:p>
      <w:pPr>
        <w:pStyle w:val="Style19"/>
        <w:spacing w:lineRule="auto" w:line="240" w:before="0" w:after="0"/>
        <w:ind w:left="123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นับสนุนโครงการอาหารเสริม 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าหารกลางวัน  ให้กับโรงเรียนทุกโรงเรียน  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่อใหญ่  และศูนย์พัฒนาเด็กเล็กทั้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พัฒนาศูนย์เด็กเล็กในความรับผิดชอบให้มีมาตรฐานที่สูงขึ้น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่งเสริมและสนับสนุนปลูกฝังค่านิยมที่ดีต่อการศึกษารวมทั้งส่งเสริมและสนับสนุนวัสด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ุปกรณ์การกีฬาให้ชุมชน  เช่น  เล่นกีฬาออกกำลังกาย  เพื่อส่งเสริมสุขภาพอนามัยของร่า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ส่งผลให้มีคุณภาพชีวิตที่ดี</w:t>
      </w:r>
    </w:p>
    <w:p>
      <w:pPr>
        <w:pStyle w:val="Style19"/>
        <w:spacing w:lineRule="auto" w:line="240" w:before="0" w:after="0"/>
        <w:ind w:left="123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รถเก็บขยะ จัดให้มีถังขยะที่เก็บขยะมูลฝอยและสิ่งปฏิกูล  ทุกหมู่บ้าน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่งเสริมการปลูกต้นไม้ในที่สาธารณะต่างๆ ไม้ผลไม้ประดับ  และไม้เศรษฐกิจ   สถานที่</w:t>
      </w:r>
    </w:p>
    <w:p>
      <w:pPr>
        <w:pStyle w:val="Style19"/>
        <w:spacing w:lineRule="auto" w:line="24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</w:p>
    <w:p>
      <w:pPr>
        <w:pStyle w:val="Style19"/>
        <w:spacing w:lineRule="auto" w:line="240" w:before="0" w:after="0"/>
        <w:ind w:left="123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องเที่ยวและสวนสาธารณะประจำตำบลบ่อใหญ่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ปัญหาดินเสื่อมโทรม  ส่งเสริมการทำปุ๋ยหมักชีวภาพ  และปุ๋ยอินทรีย์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ะรักษาดูแลที่บริเวณที่สาธารณะหรือทางสาธารณะในเขตองค์การบริหารส่วนตำบลบ่อใหญ่ทุกหมู่บ้าน</w:t>
      </w:r>
    </w:p>
    <w:p>
      <w:pPr>
        <w:pStyle w:val="Style19"/>
        <w:spacing w:lineRule="auto" w:line="240" w:before="0" w:after="0"/>
        <w:ind w:left="123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เมืองการปกครอง  ตามระบบประชาธิปไตยโดยมุ่งเน้นให้ประชาชนเข้ามา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ร่วมในการพัฒนาการบริหารงานและกิจกรรมต่างๆ  ขององค์การบริหารส่วนตำบลบ่อใหญ่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ร้างขวัญกำลังใจ  ความสามัคคีให้เกิดขึ้นกับบุคลากรในองค์กรโดยบริหาร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นพื้นฐานความถูกต้อง  ยุติธรรมและความโปร่งใส  โดยยึดหลักคุณธรรมรวมทั้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คณะผู้บริหาร  พนักงานส่วนตำบล  ลูกจ้าง  พนักงานจ้าง  สมาชิกสภาองค์การบริห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่วนตำบลบ่อใหญ่  มีความรู้ด้านการบริหารท้องถิ่นให้มีจิตสำนึกในการปฏิบัติหน้าที่ 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การประชาชน อย่างมีประสิทธิภาพ  รวดเร็วถูกต้อง  ตามระเบียบขั้นตอนของ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่น  การติดต่อประสานงาน  ข่าวสาร  ระหว่างองค์กรกับประชาชนต้องทั่วถึงและรวดเร็ว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เสริมและสนับสนุนการมีส่วนร่วมและการรับฟังความคิดเห็นจากทุกภาคส่วน  ทั้งหน่วยงาน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คเอกชน ภาคประชาชนในการวางแผนพัฒนา  และปรับปรุงให้องค์การบริหารส่วนตำบลบ่อใหญ่  พัฒนาไปสู่สิ่งที่ดียิ่งขึ้นต่อไป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ับปรุง  ซ่อมแซม  อุปกรณ์  สำนักงานตลอดจนการก่อสร้าง  อาคาร  สถานที่เพื่อรับรองการบริการของประชาชน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ป้ายจราจร  ขององค์การบริหารส่วนตำบลเพื่อบริการประชาชน  ในการจัดงานทำบุญประเพณีในหมู่บ้าน  เช่น  ป้ายห้ามผ่าน  แผงกั้น  เปลี่ยนเส้นทางจราจร  เป็นต้น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ให้ประชาชนตำบลบ่อใหญ่ได้รับข้อมูลข่าวสารของทางราชการ  และหน่วยงานอื่นโดยทั่วถึง</w:t>
      </w:r>
    </w:p>
    <w:p>
      <w:pPr>
        <w:pStyle w:val="Style19"/>
        <w:spacing w:lineRule="auto" w:line="240" w:before="0" w:after="0"/>
        <w:ind w:left="1230" w:hanging="0"/>
        <w:contextualSpacing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คุณภาพของคณะผู้บริหาร  สมาชิก  พนักงาน  ผู้นำและองค์ก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นับสนุนให้สมาชิก  พนักงานส่วนตำบล  ลูกจ้าง  เข้ารับการฝึกอบรม  เพิ่มพูนความรู้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ให้มีการศึกษาต่อระดับที่สูงขึ้น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มีการศึกษาดูงาน  นอกสถานที่เพื่อพัฒนาบุคลากร  ตลอดจนนำความรู้และประสบการณ์  ที่ได้รับมาปรับปรุงพัฒนาในองค์การบริหารส่วนตำบลบ่อใหญ่</w:t>
      </w:r>
    </w:p>
    <w:p>
      <w:pPr>
        <w:pStyle w:val="Normal"/>
        <w:spacing w:lineRule="atLeast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ี่กระผมได้เสนอต่อสภาองค์การบริหารส่วนตำบลบ่อใหญ่  ครั้งนี้กระผมได้ใช้หลักการบริหารงานแบบมีส่วนร่วม   โดยที่จะรับฟังความคิดเห็นจากท่านสมาชิกสภาองค์การบริ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วนตำบลบ่อใหญ่ทุกท่าน  ตลอดจนประชาชนในตำบลบ่อใหญ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ื่อนำมาสู่การบริหารงานที่มีประสิทธิ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กิดประโยชน์ต่อตำบลบ่อใหญ่ทุกด้าน  โดยจะแต่งตั้งรองนายกองค์การบริหารส่วนตำบลบ่อใหญ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่านและเลขานุการนายกองค์การบริหารส่วนตำบลบ่อใหญ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่าน  เพื่อช่วยเหลือการบริหารงาน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รลุ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ตามนโยบายดังกล่าวจะสัมฤทธิ์ผลได้ต้องได้รับความร่วมมือจากท่านสมาชิกสภาองค์การบริหารส่วนตำบลบ่อใหญ่ตลอดผู้นำหมู่บ้านในตำบลบ่อใหญ่  ข้าราชการ  และหน่วยงานต่าง  ๆ ประชาชน  กลุ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ต่างๆ  ในเขตองค์การบริหารส่วนตำบลบ่อใหญ่ จึงขอความร่วมมือจากทุกฝ่าย  เพื่อประโยชน์ของท้องถิ่น   และประโยชน์ต่อประเทศชาติโดยรวม  ให้มีการพัฒนาเจริญยิ่งขึ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ถลงนโยบายให้ท่านสมาชิกสภาองค์การบริหารส่วนตำบลบ่อใหญ่ที่เคารพทุกท่านเพื่อ  กระผมขอเข้ารับหน้าที่และปฏิบัติงานนายกองค์การบริหารส่วนตำบลบ่อใหญ่  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ใน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kern w:val="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kern w:val="2"/>
          <w:sz w:val="32"/>
          <w:sz w:val="32"/>
          <w:szCs w:val="32"/>
        </w:rPr>
        <w:t>ไฟฟ้าสว่าง คมนาคมสะดวก อาชีพมั่นคง ประชาชนมีความสุข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ศึกษา การกีฬา สืบสานงานประเพณี วัฒนธรรมและภูมิปัญญา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เศรษฐกิจของท้องถิ่นตามแนวทางเศรษฐกิจพอเพียง ประชาชนมีรายได้ที่เพิ่มขึ้นและยั่งยื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คุณภาพชีวิตแบบบูรณาการและจัดบริการสาธารณที่มีคุณภาพส่งเสริมสนับสนุนชุมชนเข้มแข็ง คนในสังคมอาศัยอยู่ร่วมกันอย่างมีความสุข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ทุกภาคส่วนมีส่วนร่วมในการบริหารจัดการทรัพยากรธรรมชาติสิ่งแวดล้อมและลดใช้พลังงา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องค์กร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นิติธรรม คุ้มค่า โปร่งใส การมีส่วนร่วม และรับผิด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มุ่งหมายเพื่อการพัฒนา</w:t>
      </w:r>
    </w:p>
    <w:p>
      <w:pPr>
        <w:pStyle w:val="Normal"/>
        <w:ind w:left="720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การพัฒนาด้านโครงสร้างพื้นฐานโดยก่อสร้างพัฒนาและปรับปรุงโครงสร้างพื้นฐาน เช่น เส้นทาง คมนาคม ทางระบายน้ำ ไฟฟ้า ประปา ระบบโทรคมนาคม การบริหารจัดการแหล่งน้ำเพื่อการอุปโภคบริโภค และแหล่งน้ำเพื่อการเกษต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ด้านเศรษฐกิจท้องถิ่น ส่งเสริมอาชีพ กลุ่มอาชีพเพื่อการผลิต การบริการ การเกษตร ส่งเสริมเศรษฐกิจพอเพียงตามแนวพระราชดำริ แหล่งจำหน่ายสินค้าท้องถิ่นและการท่องเที่ยวท้องถิ่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ศึกษา พัฒนาศูนย์การเรียนรู้ การศึกษาตลอดชีพ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ตรียมความพร้อมสู่ประชาคมอาเซียน</w:t>
      </w:r>
    </w:p>
    <w:p>
      <w:pPr>
        <w:pStyle w:val="Normal"/>
        <w:ind w:left="720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คุณภาพชีวิต ด้านความปลอดภัยในชีวิตและทรัพย์สิน การสาธารณสุข การสังคมสงเคราะห์ การพัฒนาและแก้ไขปัญหาทางสังคม การส่งเสริมการดูแลรักษาสุขภาพอนามัยและการกีฬา</w:t>
      </w:r>
      <w:r>
        <w:rPr>
          <w:rFonts w:ascii="TH SarabunIT๙" w:hAnsi="TH SarabunIT๙" w:cs="TH SarabunIT๙"/>
          <w:sz w:val="32"/>
          <w:sz w:val="32"/>
          <w:szCs w:val="32"/>
        </w:rPr>
        <w:t>นันทนาการ</w:t>
      </w:r>
    </w:p>
    <w:p>
      <w:pPr>
        <w:pStyle w:val="Normal"/>
        <w:ind w:left="720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 อนุรักษ์ศาสนาศิลปวัฒนธรรม จารีตประเพณี ภูมิปัญญาท้องถิ่น และปราชญ์ชาวบ้านโดยส่งเสริมเอกลักษณ์ศิลปวัฒนธรรมประเพณีและภูมิปัญญาท้องถิ่น ส่งเสริมกิจการด้านศาสนา</w:t>
      </w:r>
    </w:p>
    <w:p>
      <w:pPr>
        <w:pStyle w:val="Normal"/>
        <w:ind w:left="720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บำรุง รักษาสภาพสิ่งแวดล้อม โดยการอนุรักษ์ ฟื้นฟู พัฒนาสิ่งแวดล้อม การปรับปรุงภูมิทัศน์ ก่อสร้างพัฒนาและปรับปรุงสวนสาธารณะ รักษาสภาพแวดล้อมแม่น้ำลำคลอง จัดให้มีระบบการรักษาความสะอาดและความเป็นระเบียบเรียบร้อยของบ้านเมือง</w:t>
      </w:r>
    </w:p>
    <w:p>
      <w:pPr>
        <w:pStyle w:val="Normal"/>
        <w:ind w:left="720" w:hanging="1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ด้านการบริหารจัดการ โดยการส่งเสริมการมีส่วนร่วมของประชาชน การพัฒนาบุคลากร พัฒนาสถานที่และอุปกรณ์ในการปฏิบัติราชการ การสนับสนุนการดำเนิน การตามนโยบายของรัฐบาลและยุทธศาสตร์การพัฒนาจังหวัด</w:t>
      </w:r>
    </w:p>
    <w:p>
      <w:pPr>
        <w:pStyle w:val="Normal"/>
        <w:ind w:left="360" w:firstLine="349"/>
        <w:jc w:val="left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พร้อมของตำบลเข้าสู่ประชาคมอาเซีย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และแนวทางการพัฒนาของ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่อใหญ่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่อใหญ่ได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และทิศทางการพัฒนาในระยะ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กำหนดทิศทางการพัฒนาที่สอดคล้อง เชื่อมโยงกับยุทธศาสตร์การพัฒนาประเทศ ยุทธศาสตร์การพัฒนาจังหวัด และนโยบายของผู้บริหารองค์การบริหารส่วนตำบลบ่อใหญ่ประกอบด้วย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ด้านการพัฒนาโครงสร้างพื้นฐาน</w:t>
      </w:r>
    </w:p>
    <w:p>
      <w:pPr>
        <w:pStyle w:val="Style19"/>
        <w:spacing w:lineRule="auto" w:line="240"/>
        <w:ind w:left="1440" w:hanging="0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ทางที่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พัฒนาโครงสร้างพื้นฐานระบบสาธารณูปโภค เช่น ถนน ทางระบายน้ำ ไฟฟ้า ประปา เป็นต้น</w:t>
      </w:r>
    </w:p>
    <w:p>
      <w:pPr>
        <w:pStyle w:val="Normal"/>
        <w:ind w:firstLine="48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ด้านดูแล รักษา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สร้างจิตสำนึกในการอนุรักษ์ ป้องกันและแก้ไขปัญหาสิ่งแวดล้อมของท้องถิ่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การจัดการบำบัดขยะมูลฝอย และการบำบัดน้ำเสี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ด้านศาสนา ศิลปวัฒนธรรมและประเพณี</w:t>
      </w:r>
    </w:p>
    <w:p>
      <w:pPr>
        <w:pStyle w:val="Normal"/>
        <w:ind w:left="1440" w:hanging="120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ส่งเสริม สนับสนุ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ิลปวัฒนธรรม ประเพณี ภูมิปัญญา และประเพณีที่ดีงามของท้องถิ่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ด้านการศึกษา พัฒนาคุณภาพชีวิต เศรษฐกิจ และสร้างความเข้มแข็งของท้องถิ่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และพัฒนาระบบการศึกษา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พัฒนา บทบาท คุณภาพชีวิตของเด็ก เยาวชน สตรี ผู้สูงอายุ ผู้พิการ ผู้ด้อยโอกาส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ด้านสาธารณสุขมูลฐ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นับสนุน ส่งเสริมการกีฬาและนันทนา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กษตรและแหล่งน้ำ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แหล่งน้ำเพื่อการเกษต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ผลผลิตด้านการเกษต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จัดการบ้านเมืองที่ด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นคงและความปลอดภัยในชีวิตและทรัพย์ส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และเสริมสร้างประสิทธิภาพการทำงาน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</w:t>
      </w:r>
      <w:r>
        <w:rPr>
          <w:rFonts w:cs="TH SarabunIT๙" w:ascii="TH SarabunIT๙" w:hAnsi="TH SarabunIT๙"/>
          <w:sz w:val="32"/>
          <w:szCs w:val="32"/>
        </w:rPr>
        <w:t>1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21"/>
        <w:gridCol w:w="1522"/>
      </w:tblGrid>
      <w:tr>
        <w:trPr>
          <w:cantSplit w:val="true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แบบ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กำกับการจัดทำแผนพัฒนาขององค์กรปกครองส่วนท้องถิ่น</w:t>
            </w:r>
          </w:p>
        </w:tc>
      </w:tr>
      <w:tr>
        <w:trPr>
          <w:cantSplit w:val="true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ำชี้แ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ป็นแบบประเมินตนเองในการจัดทำแผนพัฒนาขององค์กรปกครองส่วนท้องถิ่น โดย             จะทำการประเมินและรายงานทุกๆ ครั้ง หลักจากที่องค์กรปกครองส่วนท้องถิ่นได้ประกาศใช้แผนพัฒนาแล้ว</w:t>
            </w:r>
          </w:p>
        </w:tc>
      </w:tr>
      <w:tr>
        <w:trPr>
          <w:cantSplit w:val="true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งค์การบริหารส่วนตำบลบ่อ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val="en-US" w:eastAsia="en-US"/>
              </w:rPr>
              <w:t xml:space="preserve">   </w:t>
            </w:r>
          </w:p>
        </w:tc>
      </w:tr>
      <w:tr>
        <w:trPr>
          <w:trHeight w:val="751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ประเด็นการประเมิ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มี</w:t>
            </w:r>
          </w:p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การดำเนินงา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ไม่มี</w:t>
            </w:r>
          </w:p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การดำเนินงาน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jc w:val="distribut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คณะกรรมการพัฒนาท้องถิ่นเพื่อจัดทำแผนพัฒนาท้องถิ่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จัดประชุมคณะกรรมการพัฒนาท้องถิ่นเพื่อจัดทำแผนพัฒนา  ท้องถิ่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จัดประชุมอย่างต่อเนื่องสม่ำเสม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6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การจัดทำแผนการพัฒนาท้องถิ่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7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8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9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(SWOT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เพื่อประเมินสถานภาพการพัฒนาท้องถิ่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0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กำหนดเป้าหมายการพัฒนาท้องถิ่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กำหนดยุทธศาสตร์ที่สอดคล้องกับยุทธศาสตร์จังหวั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6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7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8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มีการทบทวนแผนยุทธศาสตร์หรือไม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en-US"/>
              </w:rPr>
              <w:t>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ติดตามและประเมินผลจากคณะกรรมการ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ฯ พบว่า การจัดทำแผนยุทธศาสตร์ขององค์การบริหารส่วนตำบ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8" w:top="851" w:footer="72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่อใหญ่</w:t>
      </w:r>
      <w:r>
        <w:rPr/>
        <w:t xml:space="preserve">มีการดำเนินการตามประเด็นการประเมินครบทั้ง </w:t>
      </w:r>
      <w:r>
        <w:rPr/>
        <w:t xml:space="preserve">19 </w:t>
      </w:r>
      <w:r>
        <w:rPr/>
        <w:t>ข้อ</w:t>
      </w:r>
    </w:p>
    <w:tbl>
      <w:tblPr>
        <w:tblW w:w="146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5"/>
      </w:tblGrid>
      <w:tr>
        <w:trPr>
          <w:trHeight w:val="8994" w:hRule="atLeast"/>
          <w:cantSplit w:val="true"/>
        </w:trPr>
        <w:tc>
          <w:tcPr>
            <w:tcW w:w="1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ข้อมูลทั่วไป</w:t>
            </w:r>
          </w:p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ื่อองค์กรปกครองส่วนท้องถิ่น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งค์การบริหารส่วนตำบลบ่อ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                                   </w:t>
            </w:r>
          </w:p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รายงานการดำเนินงานรายไตรมาสที่  </w:t>
            </w:r>
          </w:p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/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ุลาคม – ธันว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         ( /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มกราคม – มีน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/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ษายน – 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       (  /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กรกฎาคม – 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ผลการดำเนินงานตามแผนพัฒนาท้องถิ่น</w:t>
            </w:r>
          </w:p>
          <w:p>
            <w:pPr>
              <w:pStyle w:val="23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จำนวนโครงการและงบประมาณ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61-2565)</w:t>
            </w:r>
          </w:p>
          <w:tbl>
            <w:tblPr>
              <w:tblW w:w="1370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4"/>
              <w:gridCol w:w="679"/>
              <w:gridCol w:w="1377"/>
              <w:gridCol w:w="501"/>
              <w:gridCol w:w="1347"/>
              <w:gridCol w:w="502"/>
              <w:gridCol w:w="1555"/>
              <w:gridCol w:w="512"/>
              <w:gridCol w:w="1528"/>
              <w:gridCol w:w="619"/>
              <w:gridCol w:w="1561"/>
            </w:tblGrid>
            <w:tr>
              <w:trPr>
                <w:trHeight w:val="155" w:hRule="atLeast"/>
              </w:trPr>
              <w:tc>
                <w:tcPr>
                  <w:tcW w:w="352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ยุทธศาสตร์</w:t>
                  </w:r>
                </w:p>
              </w:tc>
              <w:tc>
                <w:tcPr>
                  <w:tcW w:w="205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61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62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63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64</w:t>
                  </w:r>
                </w:p>
              </w:tc>
              <w:tc>
                <w:tcPr>
                  <w:tcW w:w="218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65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5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18"/>
                      <w:sz w:val="18"/>
                      <w:szCs w:val="18"/>
                    </w:rPr>
                    <w:t>จำนวน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งบประมาณ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18"/>
                      <w:sz w:val="18"/>
                      <w:szCs w:val="18"/>
                    </w:rPr>
                    <w:t>จำนวน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งบประมาณ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18"/>
                      <w:sz w:val="18"/>
                      <w:szCs w:val="18"/>
                    </w:rPr>
                    <w:t>จำนวน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งบประมาณ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18"/>
                      <w:sz w:val="18"/>
                      <w:szCs w:val="18"/>
                    </w:rPr>
                    <w:t>จำนวน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งบประมาณ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ำนวน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งบประมาณ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5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ด้านการพัฒนาโครงสร้างพื้นฐาน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,698,077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7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,698,077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3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9,839,953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27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1,133,627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27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7,503,627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5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ด้านดูแล รักษาทรัพยากรธรรมชาติและสิ่งแวดล้อม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,175,013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,175,01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,175,013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,175,013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,175,013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5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ด้านศาสนา ศิลปวัฒนธรรมและประเพณี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90,004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90,004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20,005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20,00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20,00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5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ด้านการศึกษา พัฒนาคุณภาพชีวิต เศรษฐกิจ และสร้างความเข้มแข็งของท้องถิ่น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6,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21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33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8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7,081,238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0,621,236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7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0,281,237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9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0,361,23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5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้านการเกษตรและแหล่งน้ำ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95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,008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,995,01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,805,015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,383,01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,765,01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5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้านการบริหารจัดการบ้านเมืองที่ดี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,260,052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,260,05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,340,054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,340,04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,340,04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5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C00000"/>
                      <w:sz w:val="32"/>
                      <w:szCs w:val="32"/>
                    </w:rPr>
                    <w:t>169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C00000"/>
                      <w:sz w:val="32"/>
                      <w:szCs w:val="32"/>
                    </w:rPr>
                    <w:t>67,739,987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C00000"/>
                      <w:sz w:val="32"/>
                      <w:szCs w:val="32"/>
                    </w:rPr>
                    <w:t>194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C00000"/>
                      <w:sz w:val="32"/>
                      <w:szCs w:val="32"/>
                    </w:rPr>
                    <w:t>68,999,394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C00000"/>
                      <w:sz w:val="32"/>
                      <w:szCs w:val="32"/>
                    </w:rPr>
                    <w:t>376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C00000"/>
                      <w:sz w:val="32"/>
                      <w:szCs w:val="32"/>
                    </w:rPr>
                    <w:t>137,601,276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C00000"/>
                      <w:sz w:val="32"/>
                      <w:szCs w:val="32"/>
                    </w:rPr>
                    <w:t>351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C00000"/>
                      <w:sz w:val="32"/>
                      <w:szCs w:val="32"/>
                    </w:rPr>
                    <w:t>139,132,95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C00000"/>
                      <w:sz w:val="32"/>
                      <w:szCs w:val="32"/>
                    </w:rPr>
                    <w:t>354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C00000"/>
                      <w:sz w:val="32"/>
                      <w:szCs w:val="32"/>
                    </w:rPr>
                    <w:t>137,964,654</w:t>
                  </w:r>
                </w:p>
              </w:tc>
            </w:tr>
          </w:tbl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ติดตามและประเมินผลจากคณะกรรมการฯ</w:t>
            </w:r>
          </w:p>
          <w:p>
            <w:pPr>
              <w:pStyle w:val="2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ติดตามและประเมินผลฯ พบว่า จำนวนโครงการและงบประมาณ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2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บ่อ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23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23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23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23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23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23"/>
              <w:jc w:val="left"/>
              <w:rPr>
                <w:rFonts w:ascii="TH SarabunIT๙" w:hAnsi="TH SarabunIT๙" w:eastAsia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</w:t>
            </w:r>
          </w:p>
        </w:tc>
      </w:tr>
    </w:tbl>
    <w:p>
      <w:pPr>
        <w:pStyle w:val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ยุทธศาสตร์การพัฒนาจังหวัด</w:t>
      </w:r>
    </w:p>
    <w:p>
      <w:pPr>
        <w:pStyle w:val="23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131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2"/>
        <w:gridCol w:w="597"/>
        <w:gridCol w:w="1417"/>
        <w:gridCol w:w="568"/>
        <w:gridCol w:w="1417"/>
        <w:gridCol w:w="565"/>
        <w:gridCol w:w="1559"/>
        <w:gridCol w:w="426"/>
        <w:gridCol w:w="142"/>
        <w:gridCol w:w="1559"/>
        <w:gridCol w:w="668"/>
        <w:gridCol w:w="1817"/>
      </w:tblGrid>
      <w:tr>
        <w:trPr>
          <w:trHeight w:val="131" w:hRule="atLeast"/>
        </w:trPr>
        <w:tc>
          <w:tcPr>
            <w:tcW w:w="24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9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1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</w:tr>
      <w:tr>
        <w:trPr>
          <w:trHeight w:val="131" w:hRule="atLeast"/>
        </w:trPr>
        <w:tc>
          <w:tcPr>
            <w:tcW w:w="24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341" w:hRule="atLeast"/>
        </w:trPr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้านการพัฒนาโครงสร้างพื้นฐาน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,698,077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,698,07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,839,953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,133,627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7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7,503,627</w:t>
            </w:r>
          </w:p>
        </w:tc>
      </w:tr>
      <w:tr>
        <w:trPr>
          <w:trHeight w:val="341" w:hRule="atLeast"/>
        </w:trPr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้านดูแล รักษาทรัพยากรธรรมชาติและสิ่งแวดล้อม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175,013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175,0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175,013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175,01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175,013</w:t>
            </w:r>
          </w:p>
        </w:tc>
      </w:tr>
      <w:tr>
        <w:trPr>
          <w:trHeight w:val="341" w:hRule="atLeast"/>
        </w:trPr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้านศาสนา ศิลปวัฒนธรรมและประเพณี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90,004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90,0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0,005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0,00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0,005</w:t>
            </w:r>
          </w:p>
        </w:tc>
      </w:tr>
      <w:tr>
        <w:trPr>
          <w:trHeight w:val="341" w:hRule="atLeast"/>
        </w:trPr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้านการศึกษา พัฒนาคุณภาพชีวิต เศรษฐกิจ และสร้างความเข้มแข็งของท้องถิ่น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3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081,23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621,236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281,237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361,239</w:t>
            </w:r>
          </w:p>
        </w:tc>
      </w:tr>
      <w:tr>
        <w:trPr>
          <w:trHeight w:val="341" w:hRule="atLeast"/>
        </w:trPr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เกษตรและแหล่งน้ำ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8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95,0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05,015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383,01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765,016</w:t>
            </w:r>
          </w:p>
        </w:tc>
      </w:tr>
      <w:tr>
        <w:trPr>
          <w:trHeight w:val="341" w:hRule="atLeast"/>
        </w:trPr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บริหารจัดการบ้านเมืองที่ดี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260,052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260,05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340,054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340,04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340,045</w:t>
            </w:r>
          </w:p>
        </w:tc>
      </w:tr>
      <w:tr>
        <w:trPr>
          <w:trHeight w:val="341" w:hRule="atLeast"/>
        </w:trPr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16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67,739,987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19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68,999,39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376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137,601,276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35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139,132,95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354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137,964,654</w:t>
            </w:r>
          </w:p>
        </w:tc>
      </w:tr>
    </w:tbl>
    <w:p>
      <w:pPr>
        <w:pStyle w:val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ติดตามและประเมินผลจากคณะกรรมการฯ</w:t>
      </w:r>
    </w:p>
    <w:p>
      <w:pPr>
        <w:pStyle w:val="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ฯ พบว่า จำนวนโครงการและงบประมาณ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</w:t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่อใหญ่มีจำนวนโครงการและงบประมาณ ที่สอดคล้องตามแผนยุทธศาสตร์การพัฒนาจังหวัดมหาสารคาม รวมทั้งสิ้น </w:t>
      </w:r>
      <w:r>
        <w:rPr>
          <w:rFonts w:cs="TH SarabunIT๙" w:ascii="TH SarabunIT๙" w:hAnsi="TH SarabunIT๙"/>
          <w:sz w:val="32"/>
          <w:szCs w:val="32"/>
          <w:lang w:val="en-US"/>
        </w:rPr>
        <w:t>3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23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23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8620125" cy="6403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640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  <w:gridCol w:w="992"/>
                              <w:gridCol w:w="992"/>
                              <w:gridCol w:w="851"/>
                              <w:gridCol w:w="850"/>
                              <w:gridCol w:w="993"/>
                              <w:gridCol w:w="850"/>
                              <w:gridCol w:w="992"/>
                              <w:gridCol w:w="851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จำนวนโครงการ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ที่สำเร็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จำนวนโครงการ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ที่อยู่ระหว่างดำเนิน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จำนวนโครงการ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ที่ยังไม่ได้ดำเนินกา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จำนวนโครงการ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ที่มีการยกเลิ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จำนวนโครงการ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ที่มีการเพิ่มเติ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จำนวนโครงการทั้งหม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jc w:val="distribut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ด้านการพัฒนาโครงสร้างพื้นฐ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39.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79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64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ด้านดูแล รักษาทรัพยากรธรรมชาติและ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3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ด้านศาสนา ศิลปวัฒนธรรมและประเพณ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ด้านการศึกษา พัฒนาคุณภาพชีวิต เศรษฐกิ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และสร้างความเข้มแข็งของท้องถิ่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14.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8.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10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ด้านการเกษตรและแหล่งน้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4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ด้านการบริหารจัดการบ้านเมืองที่ด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40.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6"/>
                                      <w:szCs w:val="26"/>
                                    </w:rPr>
                                    <w:t>15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  <w:t>0.0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  <w:t>0.0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04.2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  <w:gridCol w:w="992"/>
                        <w:gridCol w:w="992"/>
                        <w:gridCol w:w="851"/>
                        <w:gridCol w:w="850"/>
                        <w:gridCol w:w="993"/>
                        <w:gridCol w:w="850"/>
                        <w:gridCol w:w="992"/>
                        <w:gridCol w:w="851"/>
                        <w:gridCol w:w="992"/>
                        <w:gridCol w:w="992"/>
                        <w:gridCol w:w="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จำนวนโครงการ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ที่สำเร็จ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จำนวนโครงการ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ที่อยู่ระหว่างดำเนิน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จำนวนโครงการ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ที่ยังไม่ได้ดำเนินการ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จำนวนโครงการ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ที่มีการยกเลิก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จำนวนโครงการ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ที่มีการเพิ่มเติม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จำนวนโครงการทั้งหม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napToGrid w:val="false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ด้านการพัฒนาโครงสร้างพื้นฐา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39.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79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64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ด้านดูแล รักษาทรัพยากรธรรมชาติและสิ่งแวดล้อ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3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ด้านศาสนา ศิลปวัฒนธรรมและประเพณ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1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ด้านการศึกษา พัฒนาคุณภาพชีวิต เศรษฐกิ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และสร้างความเข้มแข็งของท้องถิ่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14.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8.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10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้านการเกษตรและแหล่งน้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4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้านการบริหารจัดการบ้านเมืองที่ด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40.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6"/>
                                <w:szCs w:val="26"/>
                              </w:rPr>
                              <w:t>15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</w:rPr>
                              <w:t>0.0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</w:rPr>
                              <w:t>0.00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00000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</w:p>
    <w:p>
      <w:pPr>
        <w:pStyle w:val="23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</w:p>
    <w:p>
      <w:pPr>
        <w:pStyle w:val="23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u w:val="single"/>
        </w:rPr>
      </w:r>
    </w:p>
    <w:p>
      <w:pPr>
        <w:pStyle w:val="23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u w:val="single"/>
        </w:rPr>
      </w:r>
    </w:p>
    <w:p>
      <w:pPr>
        <w:pStyle w:val="23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u w:val="single"/>
        </w:rPr>
      </w:r>
    </w:p>
    <w:p>
      <w:pPr>
        <w:pStyle w:val="23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u w:val="single"/>
        </w:rPr>
      </w:r>
    </w:p>
    <w:p>
      <w:pPr>
        <w:pStyle w:val="23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u w:val="single"/>
        </w:rPr>
      </w:r>
    </w:p>
    <w:p>
      <w:pPr>
        <w:pStyle w:val="23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u w:val="single"/>
        </w:rPr>
      </w:r>
    </w:p>
    <w:p>
      <w:pPr>
        <w:pStyle w:val="23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u w:val="single"/>
        </w:rPr>
      </w:r>
    </w:p>
    <w:p>
      <w:pPr>
        <w:pStyle w:val="23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u w:val="single"/>
        </w:rPr>
      </w:r>
    </w:p>
    <w:p>
      <w:pPr>
        <w:pStyle w:val="23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u w:val="single"/>
        </w:rPr>
      </w:r>
    </w:p>
    <w:p>
      <w:pPr>
        <w:pStyle w:val="23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u w:val="single"/>
        </w:rPr>
      </w:r>
    </w:p>
    <w:p>
      <w:pPr>
        <w:pStyle w:val="23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u w:val="single"/>
        </w:rPr>
      </w:r>
    </w:p>
    <w:p>
      <w:pPr>
        <w:pStyle w:val="23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u w:val="single"/>
        </w:rPr>
      </w:r>
    </w:p>
    <w:p>
      <w:pPr>
        <w:pStyle w:val="23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  <w:u w:val="single"/>
        </w:rPr>
        <w:t>ผลการติดตามและประเมินผลจากคณะกรรมการฯ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843" w:right="851" w:gutter="0" w:header="0" w:top="1701" w:footer="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23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ากการติดตามและประเมินผลฯ พบว่า ผลการดำเนินงานตามแผนพัฒน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้องถิ่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2561-256</w:t>
      </w:r>
      <w:r>
        <w:rPr>
          <w:rFonts w:cs="TH SarabunIT๙" w:ascii="TH SarabunIT๙" w:hAnsi="TH SarabunIT๙"/>
          <w:color w:val="000000"/>
          <w:sz w:val="30"/>
          <w:szCs w:val="30"/>
        </w:rPr>
        <w:t>5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องค์การบริหารส่วนตำบลบ่อใหญ่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ำนวนทั้งหมด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  <w:lang w:val="en-US"/>
        </w:rPr>
        <w:t>351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  มีจำนวนโครงการที่แล้วเสร็จ จำนวน </w:t>
      </w:r>
      <w:r>
        <w:rPr>
          <w:rFonts w:cs="TH SarabunIT๙" w:ascii="TH SarabunIT๙" w:hAnsi="TH SarabunIT๙"/>
          <w:color w:val="000000"/>
          <w:sz w:val="30"/>
          <w:szCs w:val="30"/>
          <w:lang w:val="en-US"/>
        </w:rPr>
        <w:t>127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  คิดเป็นร้อยละ </w:t>
      </w:r>
      <w:r>
        <w:rPr>
          <w:rFonts w:cs="TH SarabunIT๙" w:ascii="TH SarabunIT๙" w:hAnsi="TH SarabunIT๙"/>
          <w:color w:val="000000"/>
          <w:sz w:val="30"/>
          <w:szCs w:val="30"/>
          <w:lang w:val="en-US"/>
        </w:rPr>
        <w:t>36</w:t>
      </w:r>
      <w:r>
        <w:rPr>
          <w:rFonts w:cs="TH SarabunIT๙" w:ascii="TH SarabunIT๙" w:hAnsi="TH SarabunIT๙"/>
          <w:color w:val="000000"/>
          <w:sz w:val="30"/>
          <w:szCs w:val="30"/>
          <w:lang w:val="en-US"/>
        </w:rPr>
        <w:t>.</w:t>
      </w:r>
      <w:r>
        <w:rPr>
          <w:rFonts w:cs="TH SarabunIT๙" w:ascii="TH SarabunIT๙" w:hAnsi="TH SarabunIT๙"/>
          <w:color w:val="000000"/>
          <w:sz w:val="30"/>
          <w:szCs w:val="30"/>
          <w:lang w:val="en-US"/>
        </w:rPr>
        <w:t>18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โครงการที่ยังไม่ได้ดำเนินการ จำนวน </w:t>
      </w:r>
      <w:r>
        <w:rPr>
          <w:rFonts w:cs="TH SarabunIT๙" w:ascii="TH SarabunIT๙" w:hAnsi="TH SarabunIT๙"/>
          <w:color w:val="000000"/>
          <w:sz w:val="30"/>
          <w:szCs w:val="30"/>
          <w:lang w:val="en-US"/>
        </w:rPr>
        <w:t>224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  คิดเป็นร้อยละ </w:t>
      </w:r>
      <w:r>
        <w:rPr>
          <w:rFonts w:cs="TH SarabunIT๙" w:ascii="TH SarabunIT๙" w:hAnsi="TH SarabunIT๙"/>
          <w:color w:val="000000"/>
          <w:sz w:val="30"/>
          <w:szCs w:val="30"/>
          <w:lang w:val="en-US"/>
        </w:rPr>
        <w:t>63.82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โครงการที่มีการยกเลิก จำนวน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-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  และจำนวนโครงการที่มีการเพิ่มเติม จำนวน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-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  โดยยุทธศาสตร์ที่มีจำนวนโครงการที่เสร็จมากที่สุด คือ ยุทธศาสตร์ที่  </w:t>
      </w:r>
      <w:r>
        <w:rPr>
          <w:rFonts w:cs="TH SarabunIT๙" w:ascii="TH SarabunIT๙" w:hAnsi="TH SarabunIT๙"/>
          <w:color w:val="000000"/>
          <w:sz w:val="30"/>
          <w:szCs w:val="30"/>
        </w:rPr>
        <w:t>6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มีจำนวนโครงการ ที่เสร็จ จำนวน  </w:t>
      </w:r>
      <w:r>
        <w:rPr>
          <w:rFonts w:cs="TH SarabunIT๙" w:ascii="TH SarabunIT๙" w:hAnsi="TH SarabunIT๙"/>
          <w:color w:val="000000"/>
          <w:sz w:val="30"/>
          <w:szCs w:val="30"/>
          <w:lang w:val="en-US"/>
        </w:rPr>
        <w:t>51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 คิดเป็นร้อยละ </w:t>
      </w:r>
      <w:r>
        <w:rPr>
          <w:rFonts w:cs="TH SarabunIT๙" w:ascii="TH SarabunIT๙" w:hAnsi="TH SarabunIT๙"/>
          <w:color w:val="000000"/>
          <w:sz w:val="30"/>
          <w:szCs w:val="30"/>
        </w:rPr>
        <w:t>40.16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องลงมายุทธศาสตร์ที่  </w:t>
      </w:r>
      <w:r>
        <w:rPr>
          <w:rFonts w:cs="TH SarabunIT๙" w:ascii="TH SarabunIT๙" w:hAnsi="TH SarabunIT๙"/>
          <w:color w:val="000000"/>
          <w:sz w:val="30"/>
          <w:szCs w:val="30"/>
        </w:rPr>
        <w:t>1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มีจำนวนโครงการ ที่เสร็จ จำนวน  </w:t>
      </w:r>
      <w:r>
        <w:rPr>
          <w:rFonts w:cs="TH SarabunIT๙" w:ascii="TH SarabunIT๙" w:hAnsi="TH SarabunIT๙"/>
          <w:color w:val="000000"/>
          <w:sz w:val="30"/>
          <w:szCs w:val="30"/>
        </w:rPr>
        <w:t>50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 คิดเป็นร้อยละ </w:t>
      </w:r>
      <w:r>
        <w:rPr>
          <w:rFonts w:cs="TH SarabunIT๙" w:ascii="TH SarabunIT๙" w:hAnsi="TH SarabunIT๙"/>
          <w:color w:val="000000"/>
          <w:sz w:val="30"/>
          <w:szCs w:val="30"/>
        </w:rPr>
        <w:t>36.37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องลงมาคือยุทธศาสตร์ที่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4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มีจำนวนโครงการ ที่เสร็จ จำนวน   </w:t>
      </w:r>
      <w:r>
        <w:rPr>
          <w:rFonts w:cs="TH SarabunIT๙" w:ascii="TH SarabunIT๙" w:hAnsi="TH SarabunIT๙"/>
          <w:color w:val="000000"/>
          <w:sz w:val="30"/>
          <w:szCs w:val="30"/>
        </w:rPr>
        <w:t>18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 คิดเป็นร้อยละ  </w:t>
      </w:r>
      <w:r>
        <w:rPr>
          <w:rFonts w:cs="TH SarabunIT๙" w:ascii="TH SarabunIT๙" w:hAnsi="TH SarabunIT๙"/>
          <w:color w:val="000000"/>
          <w:sz w:val="30"/>
          <w:szCs w:val="30"/>
        </w:rPr>
        <w:t>14.17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องลงมาคือยุทธศาสตร์ที่  </w:t>
      </w:r>
      <w:r>
        <w:rPr>
          <w:rFonts w:cs="TH SarabunIT๙" w:ascii="TH SarabunIT๙" w:hAnsi="TH SarabunIT๙"/>
          <w:color w:val="000000"/>
          <w:sz w:val="30"/>
          <w:szCs w:val="30"/>
        </w:rPr>
        <w:t>2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มีจำนวนโครงการ ที่เสร็จ จำนวน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5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 คิดเป็นร้อยละ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.94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องลงมาคือยุทธศาสตร์ที่  </w:t>
      </w:r>
      <w:r>
        <w:rPr>
          <w:rFonts w:cs="TH SarabunIT๙" w:ascii="TH SarabunIT๙" w:hAnsi="TH SarabunIT๙"/>
          <w:color w:val="000000"/>
          <w:sz w:val="30"/>
          <w:szCs w:val="30"/>
        </w:rPr>
        <w:t>3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มีจำนวนโครงการ ที่เสร็จ จำนวน   </w:t>
      </w:r>
      <w:r>
        <w:rPr>
          <w:rFonts w:cs="TH SarabunIT๙" w:ascii="TH SarabunIT๙" w:hAnsi="TH SarabunIT๙"/>
          <w:color w:val="000000"/>
          <w:sz w:val="30"/>
          <w:szCs w:val="30"/>
        </w:rPr>
        <w:t>3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 คิดเป็นร้อยละ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.36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ละ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องลงมาคือยุทธศาสตร์ที่ </w:t>
      </w:r>
      <w:r>
        <w:rPr>
          <w:rFonts w:cs="TH SarabunIT๙" w:ascii="TH SarabunIT๙" w:hAnsi="TH SarabunIT๙"/>
          <w:color w:val="000000"/>
          <w:sz w:val="30"/>
          <w:szCs w:val="30"/>
        </w:rPr>
        <w:t>5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มีจำนวนโครงการที่เสร็จ จำนวน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 ตามลำดับ </w:t>
      </w:r>
    </w:p>
    <w:p>
      <w:pPr>
        <w:pStyle w:val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1440"/>
        <w:gridCol w:w="900"/>
        <w:gridCol w:w="1620"/>
        <w:gridCol w:w="90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บปกต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งินสะส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้อย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พัฒนาโครงสร้างพื้นฐ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88,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60,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48,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ดูแล รักษาทรัพยากรธรรมชาติและสิ่งแวดล้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8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ศาสนา ศิลปวัฒนธรรมและประเพณ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ศึกษา พัฒนาคุณภาพชีวิต เศรษฐกิจ และสร้างความเข้มแข็งของ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11,13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11,13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กษตรและแหล่งน้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86,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86,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960,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,302,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0</w:t>
            </w:r>
          </w:p>
        </w:tc>
      </w:tr>
    </w:tbl>
    <w:p>
      <w:pPr>
        <w:pStyle w:val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ติดตามและประเมินผลจากคณะกรรมการฯ</w:t>
      </w:r>
    </w:p>
    <w:p>
      <w:pPr>
        <w:pStyle w:val="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ฯ พบว่า มีการเบิกจ่ายงบประมาณ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โครงการ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่อใหญ่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รวม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24,302,295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ยกเป็นงบปกติ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34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5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ยกเป็นเงินสะส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4,960,044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งบประมาณตามโครงการที่ได้ระบุไว้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่อใหญ่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รวม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139,132,95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มื่อนำข้อมูลการเบิกจ่ายงบประมาณ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เปรียบเทียบกับงบประมาณที่ได้ระบุไว้ในแผน  การเบิกจ่ายงบประมาณ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>17.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ที่ได้ระบุไว้ในแผน และในส่วนของสถานะทางการคลังขององค์การบริหารส่วนตำบลบ่อใหญ่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รับไว้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</w:t>
      </w:r>
      <w:r>
        <w:rPr>
          <w:rFonts w:cs="TH SarabunIT๙" w:ascii="TH SarabunIT๙" w:hAnsi="TH SarabunIT๙"/>
          <w:sz w:val="32"/>
          <w:szCs w:val="32"/>
          <w:lang w:val="en-US"/>
        </w:rPr>
        <w:t>6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val="en-US"/>
        </w:rPr>
        <w:t>05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val="en-US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ดำเนินงานตามโครงการที่ได้รับเงินอุดหนุนและเงินอุดหนุนเฉพาะกิจประจำ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23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7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โครงการที่ได้รับเงินอุดหนุนแบบมีวัตถุประสงค์ประจำปี  </w:t>
      </w:r>
      <w:r>
        <w:rPr>
          <w:rFonts w:cs="TH SarabunIT๙" w:ascii="TH SarabunIT๙" w:hAnsi="TH SarabunIT๙"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20"/>
        <w:gridCol w:w="1320"/>
        <w:gridCol w:w="1320"/>
        <w:gridCol w:w="1620"/>
        <w:gridCol w:w="162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การ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การดำเนินกา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ำเนินการแล้วเสร็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ยู่ในระหว่างดำเนิน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ยังไม่ได้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บประมาณ</w:t>
            </w:r>
          </w:p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บประมาณ</w:t>
            </w:r>
          </w:p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ี่เบิกจ่าย</w:t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เบี้ยยังชีพคนชร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08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,666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08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,538,00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เบี้ยยังชีพคนพิ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,5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,037,00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เบี้ยยังชีพผู้ป่วยเอดส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6,00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อุดหนุนที่ทำการปกครองอำเภอบรบือสำหรับจัดงานวันสำคัญของชาติและงานราชพิธ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ัฐพิธ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,00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ศูนย์ปฏิบัติการร่วมในการช่วยเหลือประชาชนของ อปท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,00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อุดหนุนอาหารกลางว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,8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,828,00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องกันและแก้ไขจากสถานการณ์โควิ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5,00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.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อุดหนุนการดำเนินงานตามแนวทางโครงการพระราชดำริด้านสาธารณสุ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60,00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อุดหนุนงานมันแกวเงินล้านและของดีอำเภอบรบื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0,00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อุดหนุนประเพณีท้องถิ่นชุมชนตำบลบ่อใหญ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8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0,00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4,988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99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00</w:t>
            </w:r>
          </w:p>
        </w:tc>
      </w:tr>
    </w:tbl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ติดตามและประเมินผลจากคณะกรรมการฯ</w:t>
      </w:r>
    </w:p>
    <w:p>
      <w:pPr>
        <w:pStyle w:val="23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ิดตามและประเมินผลฯ พบว่า มีการเบิกจ่ายงบประมาณเงินอุดหนุนแบบมีวัตถุประสงค์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โครงการ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่อ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เงินรวมทั้งสิ้น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994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23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23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23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23"/>
        <w:spacing w:lineRule="atLeast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ด้รับเงินอุดหนุนเฉพาะกิจ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417"/>
        <w:gridCol w:w="1418"/>
        <w:gridCol w:w="1134"/>
        <w:gridCol w:w="1417"/>
        <w:gridCol w:w="1418"/>
      </w:tblGrid>
      <w:tr>
        <w:trPr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โครงการ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ผลการดำเนินกา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ดำเนินการแล้วเสร็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อยู่ใน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ยังไม่ได้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งบประมาณ</w:t>
            </w:r>
          </w:p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ที่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งบประมาณ</w:t>
            </w:r>
          </w:p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ที่เบิกจ่าย</w:t>
            </w:r>
          </w:p>
        </w:tc>
      </w:tr>
      <w:tr>
        <w:trPr>
          <w:trHeight w:val="35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หนองข่าลิ้น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ดงเค็ง ตำบลบ่อใหญ่ ขนาดพื้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รางเมตร หรือปริมาตรขุดดิ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,79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บาศก์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,940,000</w:t>
            </w:r>
          </w:p>
          <w:p>
            <w:pPr>
              <w:pStyle w:val="23"/>
              <w:ind w:hanging="108"/>
              <w:jc w:val="center"/>
              <w:rPr>
                <w:rFonts w:ascii="TH SarabunIT๙" w:hAnsi="TH SarabunIT๙" w:eastAsia="Cordia New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ถนนคอนกรีตเสริมเหล็ก รหัสทางหลวงท้องถิ่น ม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8-00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บ้านหนองหญ้าปล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ตตำบลหนองโน บ้านหนองหญ้าปล้อ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บ่อใหญ่ 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3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ไหล่ทางข้าง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,103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23"/>
              <w:ind w:hanging="108"/>
              <w:jc w:val="center"/>
              <w:rPr>
                <w:rFonts w:ascii="TH SarabunIT๙" w:hAnsi="TH SarabunIT๙" w:eastAsia="Cordia New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,410,000</w:t>
            </w:r>
          </w:p>
        </w:tc>
      </w:tr>
      <w:tr>
        <w:trPr>
          <w:trHeight w:val="20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,0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410,000</w:t>
            </w:r>
          </w:p>
        </w:tc>
      </w:tr>
    </w:tbl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ติดตามและประเมินผลจากคณะกรรมการฯ</w:t>
      </w:r>
    </w:p>
    <w:p>
      <w:pPr>
        <w:pStyle w:val="2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ิดตามและประเมินผลฯ พบว่า องค์การบริหารส่วนตำบลบ่อใหญ่ได้รับงบประมาณตามเงินอุดหนุนเฉพาะกิจ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โครงการ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่อ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รวมทั้งสิ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4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 และอุปสรรค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ิดตามและประเมินผลฯพบว่า ปัญหาและอุปสรรคในการปฏิบัติงานจากการดำเนินงานตามแผนพัฒนาองค์การบริหารส่วนตำบลบ่อใหญ่มี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่อใหญ่มีงบประมาณในการบริหารและพัฒนาท้องถิ่น ที่จำกัดไม่เพียงพอกับการพัฒนาตามประเด็นความต้องการ การพัฒนาของประชาชนใ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มาก ซึ่งภายใต้ข้อจำกัดด้านงบประมาณขององค์การบริหารส่วนตำบลบ่อใหญ่จึงไม่สามารถดำเนินการได้ครบทุกโครงการตามแผนที่กำหนดได้ ทำให้ร้อยละของโครงการที่ได้รับอนุมัติงบประมาณไม่ถึงร้อยละห้าสิบของจำนวน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ประชาชนที่นำมา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มีหลากหลายประเด็นทำให้โครงการมีจำนวนมาก ซึ่งเป็นสิ่งที่สะท้อนให้เห็นถึงปัญหาความต้องการที่แท้จริงของประชาชนในการพัฒนาท้องถิ่นแต่งบประมาณที่รัฐบาลจัดสรรให้แก่ท้องถิ่นไม่สอดคล้องกับจำนวนประเด็นปัญหาความต้องการที่มีอยู่จริงของประชาชนในการ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โครงการที่เสนอเข้ามา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คงมีความต้องการให้ทุกโครงการบรรจุอยู่ในแผน โดยไม่คำนึงถึงศักยภาพด้านงบประมาณขององค์การบริหารส่วนตำบลบ่อใหญ่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ในตำแหน่งที่ต้องรับผิดชอบในงานแต่ละด้านโดยตรง เช่น งานด้าน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โยธ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และนายช่างเขียนแบ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ด้านสาธารณสุข เป็นต้น รวมถึงเจ้าหน้าที่ผู้ปฏิบัติงานบางส่วนยังขาดความรู้ความชำนาญและทักษะการปฏิบัติงานในตำแหน่งที่รับผิดชอบโดยตรง ทำให้การดำเนินโครงการตามแผนที่กำหนดไว้ยังไม่มีประสิทธิภาพเท่าที่ควร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ารจัดเก็บรายได้ให้ครอบคลุมและทั่วถึง เพื่อเป็นการเพิ่มรายได้ขององค์การบริหารส่วนตำบลบ่อใหญ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ละประมาณความร่วมมือในการดำเนินงานกับทุกภาคส่วนที่เกี่ยวข้อง รวมถึงการเสนอโครงการเพื่อขอรับการสนับสนุนงบประมาณจากกรมส่งเสริมการปกครองท้องถิ่น องค์การบริหารส่วนจังหวัดมหาสารคาม และส่วนราชการอื่นๆ เพื่อเพิ่มศักยภาพในการดำเนินโครงการให้สามารถบรรลุเป้าหมายตามแผนที่กำหนดไว้ให้ได้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สร้างกระบวนการการมีส่วนร่วมของประชาชนในการพัฒนาท้องถิ่นเพื่อให้ประชาชนมีความเข้าใจ และเล็งเห็นถึงความสำคัญของการมีส่วนร่วมในกระบวนการจัดทำแผนพัฒนาท้องถิ่น รวมถึงสามารถสะท้อนปัญหาความต้องการที่แท้จริงของประชาชนโดยส่วนรวมในการพัฒนาท้องถิ่น ให้ออกมาในรูปแบบของการเสน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พื่อบรรจุในแผนพัฒนาองค์การบริหารส่วนตำบลบ่อใหญ่ให้มีความสอดคล้องและเหมาะสมกับศักยภาพในการพัฒนาขององค์การบริหารส่วนตำบลบ่อ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อย่างมีประสิทธิภาพตามแผนที่กำหนดไว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บุคลากรให้เพียงพอสอดคล้องกับปริมาณงานและภารกิจขององค์การบริหารส่วนตำบลรวมถึงพัฒนาศักยภาพของบุคลากรให้มีความรู้ความสามารถและทักษะในการปฏิบัติงานเพื่อให้สามารถแปลงแผนไปสู่การปฏิบัติได้อย่างมีประสิทธิภาพ โดยการนำเอาโครงการที่ปรากฏอยู่ในแผนที่กำหนดในส่วนที่อยู่ในความรับผิดชอบของแต่ละหน่วยงานนำไปสู่การปฏิบัติได้อย่าง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07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แบบ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/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ประเมินผลการดำเนินงานตามแผนยุทธศาสตร์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ำชี้แจง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/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ป็นแบบประเมินตนเอง โดยมีวัตถุประสงค์เพื่อใช้ประเมินผลการดำเนินงานของ    องค์กรปกครองส่วนท้องถิ่นตามยุทธศาสตร์ที่กำหนดไว้ และมีกำหนดระยะเวลาในการรายงานปี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รั้ง หลังจากสิ้นสุดปีงบประมาณ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้อมูลทั่วไป</w:t>
            </w:r>
          </w:p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ื่อองค์กรปกครองส่วนท้องถิ่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US" w:eastAsia="en-US"/>
              </w:rPr>
              <w:t xml:space="preserve">องค์การบริหารส่วนตำบลบ่อใหญ่                          </w:t>
            </w:r>
          </w:p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  ที่รายงาน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US" w:eastAsia="en-US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val="en-US" w:eastAsia="en-US"/>
              </w:rPr>
              <w:t>2564</w:t>
            </w:r>
          </w:p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ยุทธศาสตร์และโครงการใน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564</w:t>
            </w:r>
          </w:p>
          <w:p>
            <w:pPr>
              <w:pStyle w:val="2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ุทธศาสตร์และจำนวนโครงการที่ปรากฏอยู่ในแผน และจำนวนโครงการที่ได้ปฏิบัติ</w:t>
            </w:r>
          </w:p>
        </w:tc>
      </w:tr>
      <w:tr>
        <w:trPr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ยุทธศาสตร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4</w:t>
            </w:r>
          </w:p>
        </w:tc>
      </w:tr>
      <w:tr>
        <w:trPr>
          <w:trHeight w:val="426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โครงการ</w:t>
            </w:r>
          </w:p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ี่ปรากฏอยู่ในแผ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โครงการ</w:t>
            </w:r>
          </w:p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ี่ได้ปฏิบัติ</w:t>
            </w:r>
          </w:p>
        </w:tc>
      </w:tr>
      <w:tr>
        <w:trPr>
          <w:trHeight w:val="426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พัฒนาโครงสร้างพื้นฐ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ดูแล รักษาทรัพยากรธรรมชาติและสิ่งแวดล้อ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ศาสนา ศิลปวัฒนธรรมและประเพณ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ศึกษา พัฒนาคุณภาพชีวิต เศรษฐกิจ และสร้างความเข้มแข็งของท้องถิ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กษตรและแหล่งน้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้อยล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.18</w:t>
            </w:r>
          </w:p>
        </w:tc>
      </w:tr>
    </w:tbl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2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ติดตามและประเมินผลจากคณะกรรมการฯ</w:t>
      </w:r>
    </w:p>
    <w:p>
      <w:pPr>
        <w:pStyle w:val="23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ติดตามและประเมินผลฯ พบว่า ยุทธศาสตร์และโครงการที่ปรากฏอยู่ในแผนพัฒ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-25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บ่อใหญ่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โครงการที่ปรากฏอยู่ในแผ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35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 มีจำนวนโครงการที่ได้รับอนุมัติงบประมาณ จำนวน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โดย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โครงการมากที่สุด 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>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องลงมาคือยุทธศาสตร์ที่ 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และ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ตามลำดั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568" w:top="851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7" w:type="dxa"/>
      <w:jc w:val="left"/>
      <w:tblInd w:w="14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"/>
    </w:tblGrid>
    <w:tr>
      <w:trPr>
        <w:trHeight w:val="557" w:hRule="atLeast"/>
        <w:cantSplit w:val="true"/>
      </w:trPr>
      <w:tc>
        <w:tcPr>
          <w:tcW w:w="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Footer"/>
            <w:ind w:left="113" w:right="113" w:hanging="0"/>
            <w:rPr>
              <w:rStyle w:val="FontStyle217"/>
              <w:rFonts w:ascii="TH SarabunIT๙" w:hAnsi="TH SarabunIT๙" w:cs="TH SarabunIT๙"/>
              <w:sz w:val="28"/>
              <w:szCs w:val="28"/>
              <w:lang w:val="en-US"/>
            </w:rPr>
          </w:pPr>
          <w:r>
            <w:rPr>
              <w:rStyle w:val="FontStyle217"/>
              <w:rFonts w:cs="TH SarabunIT๙" w:ascii="TH SarabunIT๙" w:hAnsi="TH SarabunIT๙"/>
              <w:sz w:val="28"/>
              <w:szCs w:val="28"/>
              <w:lang w:val="en-US"/>
            </w:rPr>
            <w:t>17</w:t>
          </w:r>
        </w:p>
      </w:tc>
    </w:tr>
  </w:tbl>
  <w:p>
    <w:pPr>
      <w:pStyle w:val="Footer"/>
      <w:pBdr>
        <w:top w:val="thinThickSmallGap" w:sz="24" w:space="1" w:color="622423"/>
      </w:pBdr>
      <w:rPr/>
    </w:pPr>
    <w:r>
      <w:rPr>
        <w:rStyle w:val="FontStyle217"/>
        <w:rFonts w:ascii="TH SarabunIT๙" w:hAnsi="TH SarabunIT๙" w:cs="TH SarabunIT๙"/>
        <w:sz w:val="28"/>
        <w:sz w:val="28"/>
        <w:szCs w:val="28"/>
        <w:lang w:val="en-US"/>
      </w:rPr>
      <w:t xml:space="preserve">รายงานการติดตามและประเมินผลแผนพัฒนาท้องถิ่น </w:t>
    </w:r>
    <w:r>
      <w:rPr>
        <w:rStyle w:val="FontStyle217"/>
        <w:rFonts w:cs="TH SarabunIT๙" w:ascii="TH SarabunIT๙" w:hAnsi="TH SarabunIT๙"/>
        <w:sz w:val="28"/>
        <w:szCs w:val="28"/>
        <w:lang w:val="en-US"/>
      </w:rPr>
      <w:t>(</w:t>
    </w:r>
    <w:r>
      <w:rPr>
        <w:rStyle w:val="FontStyle217"/>
        <w:rFonts w:ascii="TH SarabunIT๙" w:hAnsi="TH SarabunIT๙" w:cs="TH SarabunIT๙"/>
        <w:sz w:val="28"/>
        <w:sz w:val="28"/>
        <w:szCs w:val="28"/>
        <w:lang w:val="en-US"/>
      </w:rPr>
      <w:t>พ</w:t>
    </w:r>
    <w:r>
      <w:rPr>
        <w:rStyle w:val="FontStyle217"/>
        <w:rFonts w:cs="TH SarabunIT๙" w:ascii="TH SarabunIT๙" w:hAnsi="TH SarabunIT๙"/>
        <w:sz w:val="28"/>
        <w:szCs w:val="28"/>
        <w:lang w:val="en-US"/>
      </w:rPr>
      <w:t>.</w:t>
    </w:r>
    <w:r>
      <w:rPr>
        <w:rStyle w:val="FontStyle217"/>
        <w:rFonts w:ascii="TH SarabunIT๙" w:hAnsi="TH SarabunIT๙" w:cs="TH SarabunIT๙"/>
        <w:sz w:val="28"/>
        <w:sz w:val="28"/>
        <w:szCs w:val="28"/>
        <w:lang w:val="en-US"/>
      </w:rPr>
      <w:t>ศ</w:t>
    </w:r>
    <w:r>
      <w:rPr>
        <w:rStyle w:val="FontStyle217"/>
        <w:rFonts w:cs="TH SarabunIT๙" w:ascii="TH SarabunIT๙" w:hAnsi="TH SarabunIT๙"/>
        <w:sz w:val="28"/>
        <w:szCs w:val="28"/>
        <w:lang w:val="en-US"/>
      </w:rPr>
      <w:t>.</w:t>
    </w:r>
    <w:r>
      <w:rPr>
        <w:rStyle w:val="FontStyle324"/>
        <w:rFonts w:cs="TH SarabunIT๙" w:ascii="TH SarabunIT๙" w:hAnsi="TH SarabunIT๙"/>
        <w:i w:val="false"/>
        <w:iCs w:val="false"/>
        <w:sz w:val="28"/>
        <w:szCs w:val="28"/>
        <w:lang w:val="en-US"/>
      </w:rPr>
      <w:t>2561-256</w:t>
    </w:r>
    <w:r>
      <w:rPr>
        <w:rStyle w:val="FontStyle324"/>
        <w:rFonts w:cs="TH SarabunIT๙" w:ascii="TH SarabunIT๙" w:hAnsi="TH SarabunIT๙"/>
        <w:i w:val="false"/>
        <w:iCs w:val="false"/>
        <w:sz w:val="28"/>
        <w:szCs w:val="28"/>
        <w:lang w:val="en-US"/>
      </w:rPr>
      <w:t>5</w:t>
    </w:r>
    <w:r>
      <w:rPr>
        <w:rStyle w:val="FontStyle324"/>
        <w:rFonts w:cs="TH SarabunIT๙" w:ascii="TH SarabunIT๙" w:hAnsi="TH SarabunIT๙"/>
        <w:i w:val="false"/>
        <w:iCs w:val="false"/>
        <w:sz w:val="28"/>
        <w:szCs w:val="28"/>
        <w:lang w:val="en-US"/>
      </w:rPr>
      <w:t>)</w:t>
    </w:r>
    <w:r>
      <w:rPr>
        <w:rStyle w:val="FontStyle217"/>
        <w:rFonts w:cs="TH SarabunIT๙" w:ascii="TH SarabunIT๙" w:hAnsi="TH SarabunIT๙"/>
        <w:sz w:val="28"/>
        <w:szCs w:val="28"/>
        <w:lang w:val="en-US"/>
      </w:rPr>
      <w:t xml:space="preserve"> </w:t>
    </w:r>
    <w:r>
      <w:rPr>
        <w:rStyle w:val="FontStyle217"/>
        <w:rFonts w:ascii="TH SarabunIT๙" w:hAnsi="TH SarabunIT๙" w:cs="TH SarabunIT๙"/>
        <w:sz w:val="28"/>
        <w:sz w:val="28"/>
        <w:szCs w:val="28"/>
        <w:lang w:val="th-TH"/>
      </w:rPr>
      <w:t xml:space="preserve">ประจำปีงบประมาณ </w:t>
    </w:r>
    <w:r>
      <w:rPr>
        <w:rStyle w:val="FontStyle217"/>
        <w:rFonts w:cs="TH SarabunIT๙" w:ascii="TH SarabunIT๙" w:hAnsi="TH SarabunIT๙"/>
        <w:sz w:val="28"/>
        <w:szCs w:val="28"/>
        <w:lang w:val="th-TH"/>
      </w:rPr>
      <w:t>2564</w:t>
    </w:r>
    <w:r>
      <w:rPr>
        <w:rStyle w:val="FontStyle217"/>
        <w:rFonts w:cs="TH SarabunIT๙" w:ascii="TH SarabunIT๙" w:hAnsi="TH SarabunIT๙"/>
        <w:sz w:val="28"/>
        <w:szCs w:val="28"/>
        <w:lang w:val="en-US"/>
      </w:rPr>
      <w:tab/>
      <w:t xml:space="preserve"> 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D9D9D9"/>
      </w:pBdr>
      <w:jc w:val="center"/>
      <w:rPr>
        <w:rFonts w:ascii="TH SarabunIT๙" w:hAnsi="TH SarabunIT๙" w:cs="TH SarabunIT๙"/>
        <w:b/>
        <w:b/>
      </w:rPr>
    </w:pPr>
    <w:r>
      <w:rPr>
        <w:rFonts w:cs="TH SarabunIT๙" w:ascii="TH SarabunIT๙" w:hAnsi="TH SarabunIT๙"/>
        <w:b/>
      </w:rPr>
    </w:r>
  </w:p>
  <w:tbl>
    <w:tblPr>
      <w:tblW w:w="623" w:type="dxa"/>
      <w:jc w:val="left"/>
      <w:tblInd w:w="140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"/>
    </w:tblGrid>
    <w:tr>
      <w:trPr>
        <w:trHeight w:val="1134" w:hRule="atLeast"/>
        <w:cantSplit w:val="true"/>
      </w:trPr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Footer"/>
            <w:ind w:left="113" w:right="113" w:hanging="0"/>
            <w:rPr>
              <w:rFonts w:ascii="TH SarabunIT๙" w:hAnsi="TH SarabunIT๙" w:cs="TH SarabunIT๙"/>
              <w:sz w:val="32"/>
              <w:szCs w:val="32"/>
            </w:rPr>
          </w:pPr>
          <w:r>
            <w:rPr>
              <w:rFonts w:ascii="TH SarabunIT๙" w:hAnsi="TH SarabunIT๙" w:cs="TH SarabunIT๙"/>
              <w:sz w:val="32"/>
              <w:sz w:val="32"/>
              <w:szCs w:val="32"/>
            </w:rPr>
            <w:t xml:space="preserve">หน้า </w:t>
          </w:r>
          <w:r>
            <w:rPr>
              <w:rFonts w:cs="TH SarabunIT๙" w:ascii="TH SarabunIT๙" w:hAnsi="TH SarabunIT๙"/>
              <w:sz w:val="32"/>
              <w:szCs w:val="32"/>
            </w:rPr>
            <w:t>| 15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Style w:val="FontStyle217"/>
        <w:rFonts w:ascii="TH SarabunIT๙" w:hAnsi="TH SarabunIT๙" w:cs="TH SarabunIT๙"/>
        <w:sz w:val="28"/>
        <w:sz w:val="28"/>
        <w:szCs w:val="28"/>
      </w:rPr>
      <w:t xml:space="preserve">รายงานการติดตามและประเมินผลแผนพัฒนาท้องถิ่น </w:t>
    </w:r>
    <w:r>
      <w:rPr>
        <w:rStyle w:val="FontStyle217"/>
        <w:rFonts w:cs="TH SarabunIT๙" w:ascii="TH SarabunIT๙" w:hAnsi="TH SarabunIT๙"/>
        <w:sz w:val="28"/>
        <w:szCs w:val="28"/>
      </w:rPr>
      <w:t>(</w:t>
    </w:r>
    <w:r>
      <w:rPr>
        <w:rStyle w:val="FontStyle217"/>
        <w:rFonts w:ascii="TH SarabunIT๙" w:hAnsi="TH SarabunIT๙" w:cs="TH SarabunIT๙"/>
        <w:sz w:val="28"/>
        <w:sz w:val="28"/>
        <w:szCs w:val="28"/>
      </w:rPr>
      <w:t>พ</w:t>
    </w:r>
    <w:r>
      <w:rPr>
        <w:rStyle w:val="FontStyle217"/>
        <w:rFonts w:cs="TH SarabunIT๙" w:ascii="TH SarabunIT๙" w:hAnsi="TH SarabunIT๙"/>
        <w:sz w:val="28"/>
        <w:szCs w:val="28"/>
      </w:rPr>
      <w:t>.</w:t>
    </w:r>
    <w:r>
      <w:rPr>
        <w:rStyle w:val="FontStyle217"/>
        <w:rFonts w:ascii="TH SarabunIT๙" w:hAnsi="TH SarabunIT๙" w:cs="TH SarabunIT๙"/>
        <w:sz w:val="28"/>
        <w:sz w:val="28"/>
        <w:szCs w:val="28"/>
      </w:rPr>
      <w:t>ศ</w:t>
    </w:r>
    <w:r>
      <w:rPr>
        <w:rStyle w:val="FontStyle217"/>
        <w:rFonts w:cs="TH SarabunIT๙" w:ascii="TH SarabunIT๙" w:hAnsi="TH SarabunIT๙"/>
        <w:sz w:val="28"/>
        <w:szCs w:val="28"/>
      </w:rPr>
      <w:t>.</w:t>
    </w:r>
    <w:r>
      <w:rPr>
        <w:rStyle w:val="FontStyle324"/>
        <w:rFonts w:cs="TH SarabunIT๙" w:ascii="TH SarabunIT๙" w:hAnsi="TH SarabunIT๙"/>
        <w:i w:val="false"/>
        <w:iCs w:val="false"/>
        <w:sz w:val="28"/>
        <w:szCs w:val="28"/>
      </w:rPr>
      <w:t>2561-256</w:t>
    </w:r>
    <w:r>
      <w:rPr>
        <w:rStyle w:val="FontStyle324"/>
        <w:rFonts w:cs="TH SarabunIT๙" w:ascii="TH SarabunIT๙" w:hAnsi="TH SarabunIT๙"/>
        <w:i w:val="false"/>
        <w:iCs w:val="false"/>
        <w:sz w:val="28"/>
        <w:szCs w:val="28"/>
      </w:rPr>
      <w:t>5</w:t>
    </w:r>
    <w:r>
      <w:rPr>
        <w:rStyle w:val="FontStyle324"/>
        <w:rFonts w:cs="TH SarabunIT๙" w:ascii="TH SarabunIT๙" w:hAnsi="TH SarabunIT๙"/>
        <w:i w:val="false"/>
        <w:iCs w:val="false"/>
        <w:sz w:val="28"/>
        <w:szCs w:val="28"/>
      </w:rPr>
      <w:t>)</w:t>
    </w:r>
    <w:r>
      <w:rPr>
        <w:rStyle w:val="FontStyle217"/>
        <w:rFonts w:cs="TH SarabunIT๙" w:ascii="TH SarabunIT๙" w:hAnsi="TH SarabunIT๙"/>
        <w:sz w:val="28"/>
        <w:szCs w:val="28"/>
      </w:rPr>
      <w:t xml:space="preserve"> </w:t>
    </w:r>
    <w:r>
      <w:rPr>
        <w:rFonts w:ascii="TH SarabunIT๙" w:hAnsi="TH SarabunIT๙" w:cs="TH SarabunIT๙"/>
        <w:sz w:val="28"/>
        <w:sz w:val="28"/>
        <w:lang w:val="th-TH"/>
      </w:rPr>
      <w:t xml:space="preserve">ประจำปีงบประมาณ </w:t>
    </w:r>
    <w:r>
      <w:rPr>
        <w:rFonts w:cs="TH SarabunIT๙" w:ascii="TH SarabunIT๙" w:hAnsi="TH SarabunIT๙"/>
        <w:sz w:val="28"/>
        <w:lang w:val="th-TH"/>
      </w:rPr>
      <w:t>2564</w:t>
    </w:r>
    <w:r>
      <w:rPr>
        <w:rFonts w:cs="TH SarabunIT๙" w:ascii="TH SarabunIT๙" w:hAnsi="TH SarabunIT๙"/>
        <w:sz w:val="28"/>
      </w:rPr>
      <w:tab/>
      <w:t xml:space="preserve"> 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D9D9D9"/>
      </w:pBdr>
      <w:jc w:val="center"/>
      <w:rPr>
        <w:rFonts w:ascii="TH SarabunIT๙" w:hAnsi="TH SarabunIT๙" w:cs="TH SarabunIT๙"/>
        <w:b/>
        <w:b/>
      </w:rPr>
    </w:pPr>
    <w:r>
      <w:rPr>
        <w:rFonts w:cs="TH SarabunIT๙" w:ascii="TH SarabunIT๙" w:hAnsi="TH SarabunIT๙"/>
        <w:b/>
      </w:rPr>
    </w:r>
  </w:p>
  <w:p>
    <w:pPr>
      <w:pStyle w:val="Footer"/>
      <w:rPr>
        <w:rFonts w:ascii="TH SarabunIT๙" w:hAnsi="TH SarabunIT๙" w:cs="TH SarabunIT๙"/>
        <w:b/>
        <w:b/>
      </w:rPr>
    </w:pPr>
    <w:r>
      <w:rPr>
        <w:rFonts w:cs="TH SarabunIT๙" w:ascii="TH SarabunIT๙" w:hAnsi="TH SarabunIT๙"/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Style w:val="FontStyle217"/>
        <w:rFonts w:ascii="TH SarabunIT๙" w:hAnsi="TH SarabunIT๙" w:cs="TH SarabunIT๙"/>
        <w:sz w:val="28"/>
        <w:sz w:val="28"/>
        <w:szCs w:val="28"/>
      </w:rPr>
      <w:t xml:space="preserve">รายงานการติดตามและประเมินผลแผนพัฒนาท้องถิ่น </w:t>
    </w:r>
    <w:r>
      <w:rPr>
        <w:rStyle w:val="FontStyle217"/>
        <w:rFonts w:cs="TH SarabunIT๙" w:ascii="TH SarabunIT๙" w:hAnsi="TH SarabunIT๙"/>
        <w:sz w:val="28"/>
        <w:szCs w:val="28"/>
      </w:rPr>
      <w:t>(</w:t>
    </w:r>
    <w:r>
      <w:rPr>
        <w:rStyle w:val="FontStyle217"/>
        <w:rFonts w:ascii="TH SarabunIT๙" w:hAnsi="TH SarabunIT๙" w:cs="TH SarabunIT๙"/>
        <w:sz w:val="28"/>
        <w:sz w:val="28"/>
        <w:szCs w:val="28"/>
      </w:rPr>
      <w:t>พ</w:t>
    </w:r>
    <w:r>
      <w:rPr>
        <w:rStyle w:val="FontStyle217"/>
        <w:rFonts w:cs="TH SarabunIT๙" w:ascii="TH SarabunIT๙" w:hAnsi="TH SarabunIT๙"/>
        <w:sz w:val="28"/>
        <w:szCs w:val="28"/>
      </w:rPr>
      <w:t>.</w:t>
    </w:r>
    <w:r>
      <w:rPr>
        <w:rStyle w:val="FontStyle217"/>
        <w:rFonts w:ascii="TH SarabunIT๙" w:hAnsi="TH SarabunIT๙" w:cs="TH SarabunIT๙"/>
        <w:sz w:val="28"/>
        <w:sz w:val="28"/>
        <w:szCs w:val="28"/>
      </w:rPr>
      <w:t>ศ</w:t>
    </w:r>
    <w:r>
      <w:rPr>
        <w:rStyle w:val="FontStyle217"/>
        <w:rFonts w:cs="TH SarabunIT๙" w:ascii="TH SarabunIT๙" w:hAnsi="TH SarabunIT๙"/>
        <w:sz w:val="28"/>
        <w:szCs w:val="28"/>
      </w:rPr>
      <w:t>.</w:t>
    </w:r>
    <w:r>
      <w:rPr>
        <w:rStyle w:val="FontStyle324"/>
        <w:rFonts w:cs="TH SarabunIT๙" w:ascii="TH SarabunIT๙" w:hAnsi="TH SarabunIT๙"/>
        <w:i w:val="false"/>
        <w:iCs w:val="false"/>
        <w:sz w:val="28"/>
        <w:szCs w:val="28"/>
      </w:rPr>
      <w:t>2561-256</w:t>
    </w:r>
    <w:r>
      <w:rPr>
        <w:rStyle w:val="FontStyle324"/>
        <w:rFonts w:cs="TH SarabunIT๙" w:ascii="TH SarabunIT๙" w:hAnsi="TH SarabunIT๙"/>
        <w:i w:val="false"/>
        <w:iCs w:val="false"/>
        <w:sz w:val="28"/>
        <w:szCs w:val="28"/>
      </w:rPr>
      <w:t>5</w:t>
    </w:r>
    <w:r>
      <w:rPr>
        <w:rStyle w:val="FontStyle324"/>
        <w:rFonts w:cs="TH SarabunIT๙" w:ascii="TH SarabunIT๙" w:hAnsi="TH SarabunIT๙"/>
        <w:i w:val="false"/>
        <w:iCs w:val="false"/>
        <w:sz w:val="28"/>
        <w:szCs w:val="28"/>
      </w:rPr>
      <w:t>)</w:t>
    </w:r>
    <w:r>
      <w:rPr>
        <w:rStyle w:val="FontStyle217"/>
        <w:rFonts w:cs="TH SarabunIT๙" w:ascii="TH SarabunIT๙" w:hAnsi="TH SarabunIT๙"/>
        <w:sz w:val="28"/>
        <w:szCs w:val="28"/>
      </w:rPr>
      <w:t xml:space="preserve"> </w:t>
    </w:r>
    <w:r>
      <w:rPr>
        <w:rFonts w:ascii="TH SarabunIT๙" w:hAnsi="TH SarabunIT๙" w:cs="TH SarabunIT๙"/>
        <w:sz w:val="28"/>
        <w:sz w:val="28"/>
        <w:lang w:val="th-TH"/>
      </w:rPr>
      <w:t xml:space="preserve">ประจำปีงบประมาณ </w:t>
    </w:r>
    <w:r>
      <w:rPr>
        <w:rFonts w:cs="TH SarabunIT๙" w:ascii="TH SarabunIT๙" w:hAnsi="TH SarabunIT๙"/>
        <w:sz w:val="28"/>
        <w:lang w:val="th-TH"/>
      </w:rPr>
      <w:t>2564</w:t>
    </w:r>
    <w:r>
      <w:rPr>
        <w:rFonts w:cs="TH SarabunIT๙" w:ascii="TH SarabunIT๙" w:hAnsi="TH SarabunIT๙"/>
        <w:sz w:val="28"/>
      </w:rPr>
      <w:t xml:space="preserve"> 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D9D9D9"/>
      </w:pBdr>
      <w:jc w:val="center"/>
      <w:rPr>
        <w:rFonts w:ascii="TH SarabunIT๙" w:hAnsi="TH SarabunIT๙" w:cs="TH SarabunIT๙"/>
        <w:b/>
        <w:b/>
      </w:rPr>
    </w:pPr>
    <w:r>
      <w:rPr>
        <w:rFonts w:cs="TH SarabunIT๙" w:ascii="TH SarabunIT๙" w:hAnsi="TH SarabunIT๙"/>
        <w:b/>
      </w:rPr>
    </w:r>
  </w:p>
  <w:p>
    <w:pPr>
      <w:pStyle w:val="Footer"/>
      <w:rPr>
        <w:rFonts w:ascii="TH SarabunIT๙" w:hAnsi="TH SarabunIT๙" w:cs="TH SarabunIT๙"/>
        <w:b/>
        <w:b/>
      </w:rPr>
    </w:pPr>
    <w:r>
      <w:rPr>
        <w:rFonts w:cs="TH SarabunIT๙" w:ascii="TH SarabunIT๙" w:hAnsi="TH SarabunIT๙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D9D9D9"/>
      </w:pBdr>
      <w:jc w:val="right"/>
      <w:rPr>
        <w:rFonts w:ascii="TH SarabunIT๙" w:hAnsi="TH SarabunIT๙" w:cs="TH SarabunIT๙"/>
        <w:b/>
        <w:b/>
      </w:rPr>
    </w:pPr>
    <w:r>
      <w:rPr>
        <w:rFonts w:ascii="TH SarabunIT๙" w:hAnsi="TH SarabunIT๙" w:cs="TH SarabunIT๙"/>
        <w:color w:val="7F7F7F"/>
        <w:spacing w:val="60"/>
        <w:lang w:val="th-TH"/>
      </w:rPr>
      <w:t>หน้า</w:t>
    </w:r>
    <w:r>
      <w:rPr>
        <w:rFonts w:ascii="TH SarabunIT๙" w:hAnsi="TH SarabunIT๙" w:cs="TH SarabunIT๙"/>
        <w:lang w:val="th-TH"/>
      </w:rPr>
      <w:t xml:space="preserve"> </w:t>
    </w:r>
    <w:r>
      <w:rPr>
        <w:rFonts w:cs="TH SarabunIT๙" w:ascii="TH SarabunIT๙" w:hAnsi="TH SarabunIT๙"/>
        <w:lang w:val="th-TH"/>
      </w:rPr>
      <w:t xml:space="preserve">| </w:t>
    </w:r>
    <w:r>
      <w:rPr>
        <w:rFonts w:cs="TH SarabunIT๙" w:ascii="TH SarabunIT๙" w:hAnsi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24</w:t>
    </w:r>
    <w:r>
      <w:rPr>
        <w:rFonts w:ascii="TH SarabunIT๙" w:hAnsi="TH SarabunIT๙" w:cs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</w:rPr>
    </w:pPr>
    <w:r>
      <w:rPr>
        <w:rFonts w:cs="TH SarabunIT๙" w:ascii="TH SarabunIT๙" w:hAnsi="TH SarabunIT๙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D9D9D9"/>
      </w:pBdr>
      <w:jc w:val="right"/>
      <w:rPr>
        <w:rFonts w:ascii="TH SarabunIT๙" w:hAnsi="TH SarabunIT๙" w:cs="TH SarabunIT๙"/>
        <w:b/>
        <w:b/>
      </w:rPr>
    </w:pPr>
    <w:r>
      <w:rPr>
        <w:rFonts w:ascii="TH SarabunIT๙" w:hAnsi="TH SarabunIT๙" w:cs="TH SarabunIT๙"/>
        <w:color w:val="7F7F7F"/>
        <w:spacing w:val="60"/>
        <w:lang w:val="th-TH"/>
      </w:rPr>
      <w:t>หน้า</w:t>
    </w:r>
    <w:r>
      <w:rPr>
        <w:rFonts w:ascii="TH SarabunIT๙" w:hAnsi="TH SarabunIT๙" w:cs="TH SarabunIT๙"/>
        <w:lang w:val="th-TH"/>
      </w:rPr>
      <w:t xml:space="preserve"> </w:t>
    </w:r>
    <w:r>
      <w:rPr>
        <w:rFonts w:cs="TH SarabunIT๙" w:ascii="TH SarabunIT๙" w:hAnsi="TH SarabunIT๙"/>
        <w:lang w:val="th-TH"/>
      </w:rPr>
      <w:t xml:space="preserve">| </w:t>
    </w:r>
    <w:r>
      <w:rPr>
        <w:rFonts w:cs="TH SarabunIT๙" w:ascii="TH SarabunIT๙" w:hAnsi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20</w:t>
    </w:r>
    <w:r>
      <w:rPr>
        <w:rFonts w:ascii="TH SarabunIT๙" w:hAnsi="TH SarabunIT๙" w:cs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</w:rPr>
    </w:pPr>
    <w:r>
      <w:rPr>
        <w:rFonts w:cs="TH SarabunIT๙" w:ascii="TH SarabunIT๙" w:hAnsi="TH SarabunIT๙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TH SarabunIT๙" w:hAnsi="TH SarabunIT๙" w:cs="TH SarabunIT๙"/>
        <w:b/>
        <w:b/>
      </w:rPr>
    </w:pPr>
    <w:r>
      <w:rPr>
        <w:rFonts w:ascii="TH SarabunIT๙" w:hAnsi="TH SarabunIT๙" w:cs="TH SarabunIT๙"/>
        <w:color w:val="7F7F7F"/>
        <w:spacing w:val="60"/>
        <w:lang w:val="th-TH"/>
      </w:rPr>
      <w:t>หน้า</w:t>
    </w:r>
    <w:r>
      <w:rPr>
        <w:rFonts w:ascii="TH SarabunIT๙" w:hAnsi="TH SarabunIT๙" w:cs="TH SarabunIT๙"/>
        <w:lang w:val="th-TH"/>
      </w:rPr>
      <w:t xml:space="preserve"> </w:t>
    </w:r>
    <w:r>
      <w:rPr>
        <w:rFonts w:cs="TH SarabunIT๙" w:ascii="TH SarabunIT๙" w:hAnsi="TH SarabunIT๙"/>
        <w:lang w:val="th-TH"/>
      </w:rPr>
      <w:t xml:space="preserve">| </w:t>
    </w:r>
    <w:r>
      <w:rPr>
        <w:rFonts w:cs="TH SarabunIT๙" w:ascii="TH SarabunIT๙" w:hAnsi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14</w:t>
    </w:r>
    <w:r>
      <w:rPr>
        <w:rFonts w:ascii="TH SarabunIT๙" w:hAnsi="TH SarabunIT๙" w:cs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</w:rPr>
    </w:pPr>
    <w:r>
      <w:rPr>
        <w:rFonts w:cs="TH SarabunIT๙" w:ascii="TH SarabunIT๙" w:hAnsi="TH SarabunIT๙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TH SarabunIT๙" w:hAnsi="TH SarabunIT๙" w:cs="TH SarabunIT๙"/>
        <w:b/>
        <w:b/>
      </w:rPr>
    </w:pPr>
    <w:r>
      <w:rPr>
        <w:rFonts w:ascii="TH SarabunIT๙" w:hAnsi="TH SarabunIT๙" w:cs="TH SarabunIT๙"/>
        <w:color w:val="7F7F7F"/>
        <w:spacing w:val="60"/>
        <w:lang w:val="th-TH"/>
      </w:rPr>
      <w:t>หน้า</w:t>
    </w:r>
    <w:r>
      <w:rPr>
        <w:rFonts w:ascii="TH SarabunIT๙" w:hAnsi="TH SarabunIT๙" w:cs="TH SarabunIT๙"/>
        <w:lang w:val="th-TH"/>
      </w:rPr>
      <w:t xml:space="preserve"> </w:t>
    </w:r>
    <w:r>
      <w:rPr>
        <w:rFonts w:cs="TH SarabunIT๙" w:ascii="TH SarabunIT๙" w:hAnsi="TH SarabunIT๙"/>
        <w:lang w:val="th-TH"/>
      </w:rPr>
      <w:t xml:space="preserve">| </w:t>
    </w:r>
    <w:r>
      <w:rPr>
        <w:rFonts w:cs="TH SarabunIT๙" w:ascii="TH SarabunIT๙" w:hAnsi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29</w:t>
    </w:r>
    <w:r>
      <w:rPr>
        <w:rFonts w:ascii="TH SarabunIT๙" w:hAnsi="TH SarabunIT๙" w:cs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</w:rPr>
    </w:pPr>
    <w:r>
      <w:rPr>
        <w:rFonts w:cs="TH SarabunIT๙" w:ascii="TH SarabunIT๙" w:hAnsi="TH SarabunIT๙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rFonts w:ascii="TH SarabunIT๙" w:hAnsi="TH SarabunIT๙" w:cs="TH SarabunIT๙"/>
        <w:color w:val="7F7F7F"/>
        <w:spacing w:val="60"/>
        <w:lang w:val="th-TH"/>
      </w:rPr>
      <w:t>หน้า</w:t>
    </w:r>
    <w:r>
      <w:rPr>
        <w:rFonts w:ascii="TH SarabunIT๙" w:hAnsi="TH SarabunIT๙" w:cs="TH SarabunIT๙"/>
        <w:lang w:val="th-TH"/>
      </w:rPr>
      <w:t xml:space="preserve"> </w:t>
    </w:r>
    <w:r>
      <w:rPr>
        <w:rFonts w:cs="TH SarabunIT๙" w:ascii="TH SarabunIT๙" w:hAnsi="TH SarabunIT๙"/>
        <w:lang w:val="th-TH"/>
      </w:rPr>
      <w:t xml:space="preserve">| </w:t>
    </w:r>
    <w:r>
      <w:rPr>
        <w:rFonts w:cs="TH SarabunIT๙" w:ascii="TH SarabunIT๙" w:hAnsi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21</w:t>
    </w:r>
    <w:r>
      <w:rPr>
        <w:rFonts w:ascii="TH SarabunIT๙" w:hAnsi="TH SarabunIT๙" w:cs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</w:rPr>
    </w:pPr>
    <w:r>
      <w:rPr>
        <w:rFonts w:cs="TH SarabunIT๙" w:ascii="TH SarabunIT๙" w:hAnsi="TH SarabunIT๙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1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sz w:val="36"/>
      <w:szCs w:val="3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rdi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Cordi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Angsana New" w:hAnsi="Angsana New" w:eastAsia="Cordia New" w:cs="Angsana New"/>
      <w:b/>
      <w:bCs/>
      <w:sz w:val="36"/>
      <w:szCs w:val="36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Cordia New" w:hAnsi="Cordia New" w:eastAsia="Angsana New" w:cs="Cordia New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Angsana New" w:cs="Cordia New"/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FontStyle216">
    <w:name w:val="Font Style216"/>
    <w:qFormat/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character" w:styleId="FontStyle217">
    <w:name w:val="Font Style217"/>
    <w:qFormat/>
    <w:rPr>
      <w:rFonts w:ascii="Angsana New" w:hAnsi="Angsana New" w:cs="Angsana New"/>
      <w:color w:val="000000"/>
      <w:sz w:val="30"/>
      <w:szCs w:val="30"/>
      <w:lang w:bidi="th-TH"/>
    </w:rPr>
  </w:style>
  <w:style w:type="character" w:styleId="FontStyle218">
    <w:name w:val="Font Style218"/>
    <w:qFormat/>
    <w:rPr>
      <w:rFonts w:ascii="Angsana New" w:hAnsi="Angsana New" w:cs="Angsana New"/>
      <w:color w:val="000000"/>
      <w:sz w:val="20"/>
      <w:szCs w:val="20"/>
      <w:lang w:bidi="th-TH"/>
    </w:rPr>
  </w:style>
  <w:style w:type="character" w:styleId="FontStyle245">
    <w:name w:val="Font Style245"/>
    <w:qFormat/>
    <w:rPr>
      <w:rFonts w:ascii="Angsana New" w:hAnsi="Angsana New" w:cs="Angsana New"/>
      <w:b/>
      <w:bCs/>
      <w:i/>
      <w:iCs/>
      <w:color w:val="000000"/>
      <w:spacing w:val="-20"/>
      <w:sz w:val="50"/>
      <w:szCs w:val="50"/>
      <w:lang w:bidi="th-TH"/>
    </w:rPr>
  </w:style>
  <w:style w:type="character" w:styleId="FontStyle324">
    <w:name w:val="Font Style324"/>
    <w:qFormat/>
    <w:rPr>
      <w:rFonts w:ascii="Angsana New" w:hAnsi="Angsana New" w:cs="Angsana New"/>
      <w:i/>
      <w:iCs/>
      <w:color w:val="000000"/>
      <w:sz w:val="34"/>
      <w:szCs w:val="34"/>
      <w:lang w:bidi="th-TH"/>
    </w:rPr>
  </w:style>
  <w:style w:type="character" w:styleId="1">
    <w:name w:val="หัวเรื่อง 1 อักขระ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6"/>
      <w:szCs w:val="36"/>
      <w:lang w:eastAsia="zh-CN"/>
    </w:rPr>
  </w:style>
  <w:style w:type="character" w:styleId="6">
    <w:name w:val="หัวเรื่อง 6 อักขระ"/>
    <w:qFormat/>
    <w:rPr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6"/>
      <w:szCs w:val="36"/>
      <w:lang w:val="en-US" w:eastAsia="zh-CN"/>
    </w:rPr>
  </w:style>
  <w:style w:type="character" w:styleId="Style6">
    <w:name w:val="ชื่อเรื่อง อักขระ"/>
    <w:qFormat/>
    <w:rPr>
      <w:b/>
      <w:bCs/>
      <w:sz w:val="36"/>
      <w:szCs w:val="36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eastAsia="Cordi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Angsana New" w:cs="Cordia New"/>
      <w:b/>
      <w:bCs/>
      <w:sz w:val="28"/>
      <w:szCs w:val="28"/>
    </w:rPr>
  </w:style>
  <w:style w:type="character" w:styleId="9">
    <w:name w:val="หัวเรื่อง 9 อักขระ"/>
    <w:qFormat/>
    <w:rPr>
      <w:rFonts w:ascii="Cordia New" w:hAnsi="Cordia New" w:eastAsia="Angsana New" w:cs="Cordia New"/>
      <w:b/>
      <w:bCs/>
      <w:sz w:val="28"/>
      <w:szCs w:val="28"/>
      <w:u w:val="single"/>
    </w:rPr>
  </w:style>
  <w:style w:type="character" w:styleId="Style9">
    <w:name w:val="ข้อความข้อคิดเห็น อักขระ"/>
    <w:qFormat/>
    <w:rPr>
      <w:rFonts w:ascii="Angsana New" w:hAnsi="Angsana New" w:eastAsia="Cordia New" w:cs="Cordia New"/>
      <w:sz w:val="28"/>
      <w:u w:val="dotted"/>
    </w:rPr>
  </w:style>
  <w:style w:type="character" w:styleId="11">
    <w:name w:val="ข้อความข้อคิดเห็น อักขระ1"/>
    <w:qFormat/>
    <w:rPr>
      <w:szCs w:val="25"/>
    </w:rPr>
  </w:style>
  <w:style w:type="character" w:styleId="Style10">
    <w:name w:val="หัวกระดาษ อักขระ"/>
    <w:qFormat/>
    <w:rPr>
      <w:sz w:val="32"/>
      <w:szCs w:val="32"/>
    </w:rPr>
  </w:style>
  <w:style w:type="character" w:styleId="12">
    <w:name w:val="หัวกระดาษ อักขระ1"/>
    <w:qFormat/>
    <w:rPr>
      <w:sz w:val="24"/>
      <w:szCs w:val="28"/>
    </w:rPr>
  </w:style>
  <w:style w:type="character" w:styleId="Style11">
    <w:name w:val="การเยื้องเนื้อความ อักขระ"/>
    <w:qFormat/>
    <w:rPr>
      <w:sz w:val="32"/>
      <w:szCs w:val="32"/>
    </w:rPr>
  </w:style>
  <w:style w:type="character" w:styleId="13">
    <w:name w:val="การเยื้องเนื้อความ อักขระ1"/>
    <w:qFormat/>
    <w:rPr>
      <w:sz w:val="24"/>
      <w:szCs w:val="28"/>
    </w:rPr>
  </w:style>
  <w:style w:type="character" w:styleId="21">
    <w:name w:val="เนื้อความ 2 อักขระ"/>
    <w:qFormat/>
    <w:rPr>
      <w:rFonts w:ascii="Angsana New" w:hAnsi="Angsana New" w:eastAsia="Angsana New" w:cs="Cordia New"/>
      <w:sz w:val="26"/>
      <w:szCs w:val="26"/>
    </w:rPr>
  </w:style>
  <w:style w:type="character" w:styleId="211">
    <w:name w:val="เนื้อความ 2 อักขระ1"/>
    <w:qFormat/>
    <w:rPr>
      <w:sz w:val="24"/>
      <w:szCs w:val="28"/>
    </w:rPr>
  </w:style>
  <w:style w:type="character" w:styleId="31">
    <w:name w:val="เนื้อความ 3 อักขระ"/>
    <w:qFormat/>
    <w:rPr>
      <w:rFonts w:ascii="Angsana New" w:hAnsi="Angsana New" w:eastAsia="Cordia New" w:cs="Cordia New"/>
      <w:sz w:val="32"/>
      <w:szCs w:val="32"/>
    </w:rPr>
  </w:style>
  <w:style w:type="character" w:styleId="311">
    <w:name w:val="เนื้อความ 3 อักขระ1"/>
    <w:qFormat/>
    <w:rPr>
      <w:sz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b/>
      <w:bCs/>
      <w:sz w:val="28"/>
    </w:rPr>
  </w:style>
  <w:style w:type="character" w:styleId="212">
    <w:name w:val="การเยื้องเนื้อความ 2 อักขระ1"/>
    <w:qFormat/>
    <w:rPr>
      <w:sz w:val="24"/>
      <w:szCs w:val="28"/>
    </w:rPr>
  </w:style>
  <w:style w:type="character" w:styleId="32">
    <w:name w:val="การเยื้องเนื้อความ 3 อักขระ"/>
    <w:qFormat/>
    <w:rPr>
      <w:rFonts w:ascii="Angsana New" w:hAnsi="Angsana New" w:eastAsia="Angsana New" w:cs="Cordia New"/>
      <w:sz w:val="28"/>
      <w:lang w:val="th-TH"/>
    </w:rPr>
  </w:style>
  <w:style w:type="character" w:styleId="312">
    <w:name w:val="การเยื้องเนื้อความ 3 อักขระ1"/>
    <w:qFormat/>
    <w:rPr>
      <w:sz w:val="16"/>
    </w:rPr>
  </w:style>
  <w:style w:type="character" w:styleId="Style12">
    <w:name w:val="ผังเอกสาร อักขระ"/>
    <w:qFormat/>
    <w:rPr>
      <w:rFonts w:ascii="Cordia New" w:hAnsi="Cordia New" w:eastAsia="Cordia New" w:cs="Cordia New"/>
      <w:sz w:val="28"/>
      <w:u w:val="dotted"/>
      <w:shd w:fill="000080" w:val="clear"/>
    </w:rPr>
  </w:style>
  <w:style w:type="character" w:styleId="14">
    <w:name w:val="ผังเอกสาร อักขระ1"/>
    <w:qFormat/>
    <w:rPr>
      <w:rFonts w:ascii="Tahoma" w:hAnsi="Tahoma" w:cs="Tahoma"/>
      <w:sz w:val="16"/>
    </w:rPr>
  </w:style>
  <w:style w:type="character" w:styleId="Style13">
    <w:name w:val="ท้ายกระดาษ อักขระ"/>
    <w:qFormat/>
    <w:rPr>
      <w:rFonts w:ascii="Calibri" w:hAnsi="Calibri" w:eastAsia="Calibri" w:cs="Calibri"/>
      <w:sz w:val="22"/>
      <w:szCs w:val="28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7"/>
      <w:ind w:firstLine="929"/>
      <w:jc w:val="both"/>
    </w:pPr>
    <w:rPr>
      <w:rFonts w:ascii="Angsana New" w:hAnsi="Angsana New" w:cs="Angsana New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Angsana New" w:hAnsi="Angsana New" w:cs="Angsana New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ngsana New" w:hAnsi="Angsana New" w:cs="Angsana New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ข้อความข้อคิดเห็น"/>
    <w:basedOn w:val="Normal"/>
    <w:qFormat/>
    <w:pPr/>
    <w:rPr>
      <w:rFonts w:ascii="Angsana New" w:hAnsi="Angsana New" w:eastAsia="Cordia New" w:cs="Cordia New"/>
      <w:sz w:val="28"/>
      <w:szCs w:val="20"/>
      <w:u w:val="dotte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  <w:lang w:val="en-US"/>
    </w:rPr>
  </w:style>
  <w:style w:type="paragraph" w:styleId="TextBodyIndent">
    <w:name w:val="Body Text Indent"/>
    <w:basedOn w:val="Normal"/>
    <w:pPr>
      <w:ind w:left="2160" w:hanging="0"/>
    </w:pPr>
    <w:rPr>
      <w:sz w:val="32"/>
      <w:szCs w:val="32"/>
      <w:lang w:val="en-US"/>
    </w:rPr>
  </w:style>
  <w:style w:type="paragraph" w:styleId="23">
    <w:name w:val="เนื้อความ 2"/>
    <w:basedOn w:val="Normal"/>
    <w:qFormat/>
    <w:pPr/>
    <w:rPr>
      <w:rFonts w:ascii="Angsana New" w:hAnsi="Angsana New" w:eastAsia="Angsana New" w:cs="Cordia New"/>
      <w:sz w:val="26"/>
      <w:szCs w:val="26"/>
      <w:lang w:val="en-US"/>
    </w:rPr>
  </w:style>
  <w:style w:type="paragraph" w:styleId="33">
    <w:name w:val="เนื้อความ 3"/>
    <w:basedOn w:val="Normal"/>
    <w:qFormat/>
    <w:pPr>
      <w:tabs>
        <w:tab w:val="clear" w:pos="720"/>
        <w:tab w:val="left" w:pos="-2268" w:leader="none"/>
      </w:tabs>
      <w:ind w:right="-284" w:hanging="0"/>
      <w:jc w:val="both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b/>
      <w:bCs/>
      <w:sz w:val="28"/>
      <w:szCs w:val="20"/>
      <w:lang w:val="en-US"/>
    </w:rPr>
  </w:style>
  <w:style w:type="paragraph" w:styleId="34">
    <w:name w:val="การเยื้องเนื้อความ 3"/>
    <w:basedOn w:val="Normal"/>
    <w:qFormat/>
    <w:pPr>
      <w:ind w:left="720" w:hanging="0"/>
      <w:jc w:val="both"/>
    </w:pPr>
    <w:rPr>
      <w:rFonts w:ascii="Angsana New" w:hAnsi="Angsana New" w:eastAsia="Angsana New" w:cs="Cordia New"/>
      <w:sz w:val="28"/>
      <w:szCs w:val="20"/>
      <w:lang w:val="th-TH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0"/>
      <w:u w:val="dotte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3:00Z</dcterms:created>
  <dc:creator>WincoolV5</dc:creator>
  <dc:description/>
  <dc:language>en-US</dc:language>
  <cp:lastModifiedBy>admin</cp:lastModifiedBy>
  <cp:lastPrinted>2022-02-17T12:04:00Z</cp:lastPrinted>
  <dcterms:modified xsi:type="dcterms:W3CDTF">2022-04-29T07:23:00Z</dcterms:modified>
  <cp:revision>2</cp:revision>
  <dc:subject/>
  <dc:title>รายงานผลการติดตามและประเมินผลแผนพัฒนาสามปี</dc:title>
</cp:coreProperties>
</file>