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Executive Summar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 มีวัตถุประสงค์ทั่วไป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รบือ จังหวัด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ถุประสงค์เฉพาะ คือ เพื่อประเมินระดับความพึงพอใจในภาพรวมของ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ศึกษา พบว่า ประชาชนมีความพึงพอใจในการให้บริการขององค์การบริหาร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รบือ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>ทุกด้า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22 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0650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=4.76,S.D.=.2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ัด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 และงานบร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พบว่า 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3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4.77,S.D.=.3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2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4.76,S.D.=.3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21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4.76,S.D.=.3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0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4.75,S.D.=.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ัด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ตามลำดับเช่นกั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ระดับความพึงพอใจต่อการให้บริการ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ให้เห็นว่าองค์การบริหาร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สูงในการให้บริการที่ดี สามารถตอบสนอง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ประชาชนในเขตองค์การบริหาร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สรุป องค์การบริหาร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รบือ จังหวัดมหาสารคาม เป็นองค์กรที่มีศักยภาพสูงในการบริการประชาชนดังนั้นควรรักษาระดับการบริการให้เกิดประสิทธิภาพมากยิ่งขึ้น และเกิดผลสัมฤทธิ์อย่างยั่งยืนสำหรับองค์กรตลอดไป และที่สำคัญควรพัฒนาการให้บริการอย่างต่อเนื่องสอดคล้องกับความต้องการของประชาชนผู้มารับบริการ ซึ่งผลการประเมินระดับความพึงพอใจต่อการให้บริการขององค์การบริหาร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คือ 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 xml:space="preserve">95.22 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928" w:right="1531" w:gutter="0" w:header="709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5:00Z</dcterms:created>
  <dc:creator>iLLuSioN</dc:creator>
  <dc:description/>
  <cp:keywords/>
  <dc:language>en-US</dc:language>
  <cp:lastModifiedBy>Win7SP1-27062018</cp:lastModifiedBy>
  <cp:lastPrinted>2022-08-25T17:05:00Z</cp:lastPrinted>
  <dcterms:modified xsi:type="dcterms:W3CDTF">2022-08-25T10:05:00Z</dcterms:modified>
  <cp:revision>4</cp:revision>
  <dc:subject/>
  <dc:title>บทสรุปผู้บริหาร</dc:title>
</cp:coreProperties>
</file>